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 i seria dokumentu tożsamośc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Świadoma/y odpowiedzialności karnej za złożenie fałszywego oświadczenia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, oświadczam, że, rodzeństwo kandydata (imię i nazwisko rodzeństwa – grupa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częszcza do Przedszkola Samorządowego nr 11 w dacie składania wniosku i będzie uczęszczało nadal w roku, którego dotyczy rekrutacja, czyli w 2023/2024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eastAsia="Calibri" w:cs="Calibri" w:ascii="Calibri" w:hAnsi="Calibri"/>
        </w:rPr>
        <w:t xml:space="preserve">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telny podpis osoby składającej oświadczenie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57:00Z</dcterms:created>
  <dc:creator>Biuro</dc:creator>
  <dc:description/>
  <cp:keywords/>
  <dc:language>en-US</dc:language>
  <cp:lastModifiedBy>A_GUDAJCZYK</cp:lastModifiedBy>
  <cp:lastPrinted>2023-08-10T09:52:00Z</cp:lastPrinted>
  <dcterms:modified xsi:type="dcterms:W3CDTF">2025-03-25T16:57:00Z</dcterms:modified>
  <cp:revision>6</cp:revision>
  <dc:subject/>
  <dc:title>………………………………………………</dc:title>
</cp:coreProperties>
</file>