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Imię i nazwisko  – rodz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Adres do korespondencj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Przedszkola Samorządowego nr 11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w Piotrkowie Trybunals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eklaracj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eklaruję, że moja/mój córka/syn ……………………………………………………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Imię i nazwisko dziec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ku szkolnym 2025/2026 będzie kontynuował(a) wychowanie przedszkolne (będzie uczęszczało do)*  w  Przedszkolu/(la) Samorządowym(ego) nr 11 w Piotrkowie Tryb.   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314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dziecka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i miejsce urodzenia dziecka 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owane godziny pobytu dziecka w przedszkolu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………………… do ……………………………</w:t>
            </w:r>
          </w:p>
        </w:tc>
      </w:tr>
      <w:tr>
        <w:trPr>
          <w:trHeight w:val="52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larowane posiłki (proszę zaznaczyć x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niadan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ieczorek</w:t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  dziec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domu /numer mieszka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łatę  za rzeczywisty czas korzystania przez dziecko z danego świadczenia za każdy miesiąc należy regulować na podstawie uprzednio uzyskanej od dyrektora informacji o wysokości wymaganej opłaty, na rachunek bankowy przedszkola nr …………………………………do dnia 15 każdego miesiąca.</w:t>
      </w:r>
    </w:p>
    <w:p>
      <w:pPr>
        <w:pStyle w:val="Footnot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trzebne skreślić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danych osobowych zawartych w niniejszej deklaracji zgodnie z przepisami ustawy 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Ustawa z 10 maja 2018 r. o ochronie danych osobowych (Dz.U. z 2018 r., poz. 1000)</w:t>
        </w:r>
      </w:hyperlink>
      <w:r>
        <w:rPr>
          <w:rFonts w:cs="Calibri" w:ascii="Calibri" w:hAnsi="Calibri"/>
        </w:rPr>
        <w:t xml:space="preserve">, </w:t>
      </w:r>
      <w:r>
        <w:fldChar w:fldCharType="begin"/>
      </w:r>
      <w:r>
        <w:rPr>
          <w:rStyle w:val="InternetLink"/>
          <w:rFonts w:cs="Calibri" w:ascii="Calibri" w:hAnsi="Calibri"/>
          <w:color w:val="000000"/>
        </w:rPr>
        <w:instrText xml:space="preserve"> HYPERLINK "https://www.portaloswiatowy.pl/zfss-w-szkole-inne-zagadnienia/bezpieczenstwo-w-szkole/rozporzadzenie-parlamentu-europejskiego-i-rady-ue-2016679-z-dnia-27-kwietnia-2016-r.-w-sprawie-ochrony-osob-fizycznych-w-zwiazku-z-przetwarzaniem-danych-osobowych-i-w-sprawie-swobodnego-przeplywu-takich-danych-oraz-uchylenia-dyrektywy-9546we-ogolne-rozporzadzenie-o-ochronie-danych-dz.urz.ue-l-1191-15528.html" \l "c_0_k_0_t_0_d_0_r_2_o_0_a_6_u_0_p_0_l_0_i_0" \n _blank</w:instrText>
      </w:r>
      <w:r>
        <w:rPr>
          <w:rStyle w:val="InternetLink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</w:rPr>
        <w:t>Rozporządzenie Parlamentu Europejskiego i Rady (UE) 2016/679 z 27 kwietnia 2016 r. w sprawie ochrony osób fizycznych w związku z przetwarzaniem danych osobowych i w sprawie swobodnego przepływu takich danych oraz uchylenia dyrektywy 95/46/WE  (Dz. Urz. UE. L Nr 119, str. 1)</w:t>
      </w:r>
      <w:r>
        <w:rPr>
          <w:rStyle w:val="InternetLink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1260B1"/>
        </w:rPr>
        <w:t xml:space="preserve"> 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Data                                                                                                Czytelny podpis rodzica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izacja-pracy/ustawa-z-dnia-10-maja-2018-r.-o-ochronie-danych-osobowych-tekst-jedn.-dz.u.-z-2019-r.-poz.-1781-155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8:00Z</dcterms:created>
  <dc:creator>Liliana Zientecka</dc:creator>
  <dc:description/>
  <cp:keywords/>
  <dc:language>en-US</dc:language>
  <cp:lastModifiedBy>A_GUDAJCZYK</cp:lastModifiedBy>
  <cp:lastPrinted>2025-02-25T11:36:00Z</cp:lastPrinted>
  <dcterms:modified xsi:type="dcterms:W3CDTF">2025-03-25T18:18:00Z</dcterms:modified>
  <cp:revision>2</cp:revision>
  <dc:subject>Rekrutacja do przedszkoli</dc:subject>
  <dc:title>Deklaracja</dc:title>
</cp:coreProperties>
</file>