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……………………………………………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2"/>
          <w:szCs w:val="12"/>
        </w:rPr>
        <w:t>Imię i Nazwisko wnioskodawcy – rodzica kandy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2"/>
          <w:szCs w:val="12"/>
        </w:rPr>
        <w:t>Adres do korespondencji w sprawach  rekrut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Dyrek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12"/>
          <w:szCs w:val="12"/>
        </w:rPr>
        <w:t xml:space="preserve">         </w:t>
      </w:r>
      <w:r>
        <w:rPr>
          <w:rFonts w:cs="Calibri" w:ascii="Calibri" w:hAnsi="Calibri"/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 o przyjęcie dziecka do przedszkola samorządowego 2025/202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Dane osobowe kandydata i rodziców</w:t>
      </w:r>
    </w:p>
    <w:p>
      <w:pPr>
        <w:pStyle w:val="Akapitzlist"/>
        <w:ind w:left="1800" w:hanging="0"/>
        <w:rPr/>
      </w:pPr>
      <w:r>
        <w:rPr>
          <w:rFonts w:cs="Calibri" w:ascii="Calibri" w:hAnsi="Calibri"/>
          <w:i/>
          <w:sz w:val="22"/>
          <w:szCs w:val="22"/>
        </w:rPr>
        <w:t>(T</w:t>
      </w:r>
      <w:r>
        <w:rPr>
          <w:rFonts w:cs="Calibri" w:ascii="Calibri" w:hAnsi="Calibri"/>
          <w:i/>
          <w:sz w:val="16"/>
          <w:szCs w:val="16"/>
        </w:rPr>
        <w:t>abelę należy wypełnić komputerowo lub czytelnie literami drukowanymi)</w:t>
      </w:r>
    </w:p>
    <w:p>
      <w:pPr>
        <w:pStyle w:val="Akapitzlist"/>
        <w:ind w:left="25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49"/>
        <w:gridCol w:w="593"/>
        <w:gridCol w:w="2042"/>
        <w:gridCol w:w="2124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 urodzenia kandydata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/opiekunów prawnych  kandy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ców/opiekunów prawnych  i kandy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domu /numer mieszka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y elektronicznej i numery telefonów rodziców/opiekunów prawnych  kandyda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o ile je posiadaj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o złożeniu wniosku o przyjęcie kandydata do publicznych jednostek prowadzących wychowanie przedszkolne.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Jeżeli wnioskodawca skorzystał z prawa składania wniosku o przyjęcie kandydata do więcej niż jednej publicznej jednostki, zobowiązany jest wpisać nazwy i adresy przedszkola w kolejności od najbardziej </w:t>
        <w:br/>
        <w:t>do najmniej preferow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zeci wybór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  <w:t>adres przedszkol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8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Informacja o spełnianiu kryteriów określonych w ustawie prawo oświatow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</w:t>
      </w:r>
      <w:r>
        <w:rPr>
          <w:rFonts w:cs="Calibri" w:ascii="Calibri" w:hAnsi="Calibri"/>
          <w:b/>
          <w:sz w:val="20"/>
          <w:szCs w:val="20"/>
        </w:rPr>
        <w:t>i załącznikach do wniosku potwierdzających ich spełnia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) we właściwej rubryce (Tak/Nie), przy każdym z 7 kryteriów wstaw znak 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961"/>
        <w:gridCol w:w="709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świad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potrzebie kształcenia specjalnego wydane ze względu na niepełnosprawność, orzeczenie o niepełnosprawnośc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o stopniu niepełnosprawności lub orzeczenie równoważne w rozumieniu przepisów ustawy z dnia 27 sierpnia 1997 r. o rehabilitacji zawodowej i społecznej oraz zatrudnianiu osób niepełnosprawnych (Dz. U. z 2018 r. poz. 511 z późn.zm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zeczen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o stopniu niepełnosprawności lub orzeczenia równoważne w rozumieniu przepisów ustawy z dnia 27 sierpnia 1997 r. o rehabilitacji zawodowej i społecznej oraz zatrudnianiu osób niepełnosprawn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Dz. U. z 2018 r. poz. 511 z późn.zm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8 r. poz. 511 z póxn.zm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2"/>
            </w:r>
            <w:r>
              <w:rPr>
                <w:rFonts w:cs="Calibri" w:ascii="Calibri" w:hAnsi="Calibri"/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ument poświadczają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8 r. poz. 998 z późn.zm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niosku dołączam  dokumenty potwierdzające spełnianie kryterium wymienionego w punkcie ………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cja o spełnianiu kryteriów ustalonych przez  organ prowadzący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3 kryteriów wstaw znak X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694"/>
        <w:gridCol w:w="708"/>
        <w:gridCol w:w="709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k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e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ydat, którego oboje rodzice zatrudnieni są w pełnym wymiarze czasu pracy lub uczą się w trybie dziennym -kryterium stosuje się również do rodzica samotnie wychowujący dziecko – 5 punk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 rodziców/rodzica o zatrudnieniu  w pełnym wymiarze  czasu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eństwo  kandydata uczęszcza do tego przedszkola  w dacie składania wniosku i będzie   uczęszczało nadal w roku, którego dotyczy rekrutacj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 punk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świadczenie  rodziców/rodzica kandydata o kontynuowaniu wychowania przedszkolnego przez rodzeństwo kandydata w tym samym przedszko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ległość przedszkola od miejsca zamieszkania kandydata do 3 k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punkt</w:t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rodziców/rodzica, że odległość od miejsca zamieszkania kandydata </w:t>
              <w:br/>
              <w:t>do przedszkola nie przekracza 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Spełnianie przez kandydata kryteriów określonych przez  organ prowadzący jest potwierdzane   oświadczeniam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o wniosku dołączam  oświadczenia o 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osobowe</w:t>
      </w:r>
      <w:r>
        <w:rPr>
          <w:rFonts w:cs="Calibri" w:ascii="Calibri" w:hAnsi="Calibri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Calibri" w:ascii="Calibri" w:hAnsi="Calibri"/>
          <w:sz w:val="20"/>
          <w:szCs w:val="20"/>
        </w:rPr>
        <w:t>związanych</w:t>
      </w:r>
      <w:r>
        <w:rPr>
          <w:rFonts w:cs="Calibri" w:ascii="Calibri" w:hAnsi="Calibri"/>
          <w:sz w:val="20"/>
          <w:szCs w:val="20"/>
        </w:rPr>
        <w:t xml:space="preserve"> z postępowaniem rekrutacyjnym.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pod rygorem  odpowiedzialności karnej, że podane we wniosku oraz załącznikach do wniosku dane  są zgodne z aktualnym stanem faktycznym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0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5:00Z</dcterms:created>
  <dc:creator>UM w Piotrkowie Tryb.</dc:creator>
  <dc:description/>
  <cp:keywords/>
  <dc:language>en-US</dc:language>
  <cp:lastModifiedBy>A_GUDAJCZYK</cp:lastModifiedBy>
  <cp:lastPrinted>2025-03-12T08:33:00Z</cp:lastPrinted>
  <dcterms:modified xsi:type="dcterms:W3CDTF">2025-03-25T18:25:00Z</dcterms:modified>
  <cp:revision>2</cp:revision>
  <dc:subject/>
  <dc:title>……………………………………………                 </dc:title>
</cp:coreProperties>
</file>