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Stat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Przedszkola Samorządowego Nr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w Piotrkowie Trybunalsk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(tekst jednolit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2022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ROZDZIAŁ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POSTANOWIENIA OGÓLNE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1"/>
          <w:rFonts w:eastAsia="Arial" w:cs="Calibri" w:ascii="Calibri" w:hAnsi="Calibri"/>
          <w:b/>
          <w:szCs w:val="28"/>
        </w:rPr>
        <w:t>§</w:t>
      </w:r>
      <w:r>
        <w:rPr>
          <w:rStyle w:val="Domylnaczcionkaakapitu1"/>
          <w:rFonts w:cs="Calibri" w:ascii="Calibri" w:hAnsi="Calibri"/>
          <w:b/>
          <w:szCs w:val="28"/>
        </w:rPr>
        <w:t>1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zedszkole nosi nazwę: Przedszkole Samorządowe Nr 11 w Piotrkowie Trybunalskim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Siedziba przedszkola znajduje się w Piotrkowie Trybunalskim przy</w:t>
        <w:br/>
        <w:t xml:space="preserve"> ulicy Adama Mickiewicza 98/102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Cs w:val="28"/>
        </w:rPr>
        <w:t>Przedszkole posługuje się pieczęcią prostokątną z pełną nazwą przedszkola</w:t>
        <w:br/>
        <w:t>i adresem siedziby przedszkola.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szCs w:val="28"/>
        </w:rPr>
        <w:t>§ 2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rganem prowadzącym przedszkole jest  Miasto Piotrków Trybunalski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Siedziba organu prowadzącego znajduje się w Piotrkowie Trybunalskim przy ulicy Pasaż Karola Rudowskiego 10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eastAsia="Arial" w:cs="Calibri" w:ascii="Calibri" w:hAnsi="Calibri"/>
          <w:szCs w:val="28"/>
        </w:rPr>
        <w:t>Organem sprawującym nadzór pedagogiczny jest Kurator Oświaty w Łodzi.</w:t>
      </w:r>
    </w:p>
    <w:p>
      <w:pPr>
        <w:pStyle w:val="Normal"/>
        <w:rPr>
          <w:rFonts w:ascii="Calibri" w:hAnsi="Calibri" w:eastAsia="Arial" w:cs="Calibri"/>
          <w:b/>
          <w:b/>
          <w:szCs w:val="28"/>
        </w:rPr>
      </w:pPr>
      <w:r>
        <w:rPr>
          <w:rFonts w:eastAsia="Arial"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szCs w:val="28"/>
        </w:rPr>
        <w:t>§3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szCs w:val="28"/>
        </w:rPr>
        <w:t>Ilekroć w dalszej części statutu jest mowa o:</w:t>
      </w:r>
    </w:p>
    <w:p>
      <w:pPr>
        <w:pStyle w:val="Normal"/>
        <w:numPr>
          <w:ilvl w:val="0"/>
          <w:numId w:val="84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zedszkolu – rozumie się przez to Przedszkole Samorządowe Nr 11 w Piotrkowie Trybunalskim.</w:t>
      </w:r>
    </w:p>
    <w:p>
      <w:pPr>
        <w:pStyle w:val="Normal"/>
        <w:numPr>
          <w:ilvl w:val="0"/>
          <w:numId w:val="84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Dyrektorze – rozumie  się  przez  to  dyrektora  Przedszkola  Samorządowego Nr 11 w Piotrkowie Trybunalskim.</w:t>
      </w:r>
    </w:p>
    <w:p>
      <w:pPr>
        <w:pStyle w:val="Normal"/>
        <w:numPr>
          <w:ilvl w:val="0"/>
          <w:numId w:val="84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adzie Rodziców – rozumie się przez to Radę Rodziców Przedszkola Samorządowego Nr 11 w Piotrkowie Trybunalskim.</w:t>
      </w:r>
    </w:p>
    <w:p>
      <w:pPr>
        <w:pStyle w:val="Normal"/>
        <w:numPr>
          <w:ilvl w:val="0"/>
          <w:numId w:val="84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adzie Pedagogicznej – rozumie się przez to Radę Pedagogiczną Przedszkola Samorządowego Nr 11 w Piotrkowie Trybunalskim.</w:t>
      </w:r>
    </w:p>
    <w:p>
      <w:pPr>
        <w:pStyle w:val="Normal"/>
        <w:numPr>
          <w:ilvl w:val="0"/>
          <w:numId w:val="84"/>
        </w:numPr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Cs w:val="28"/>
        </w:rPr>
        <w:t>Nauczycielu – rozumie się przez to pracownika pedagogicznego zatrudnionego w Przedszkolu Samorządowym Nr 11 w Piotrkowie Trybunalskim, na stanowisku nauczyciela wychowawcy.</w:t>
      </w:r>
    </w:p>
    <w:p>
      <w:pPr>
        <w:pStyle w:val="Normal"/>
        <w:numPr>
          <w:ilvl w:val="0"/>
          <w:numId w:val="84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Specjaliście – rozumie się przez to pracownika pedagogicznego zatrudnionego w Przedszkolu Samorządowym Nr 11 w Piotrkowie Trybunalskim i  wykonującego w placówce zadania z zakresu pomocy psychologiczno-pedagogicznej, w szczególności: nauczyciela współorganizującego zajęcia, pedagoga specjalnego, psychologa, logopedę.</w:t>
      </w:r>
    </w:p>
    <w:p>
      <w:pPr>
        <w:pStyle w:val="Normal"/>
        <w:numPr>
          <w:ilvl w:val="0"/>
          <w:numId w:val="84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odzicu – rozumie się przez to rodziców, opiekunów prawnych dziecka uczęszczającego do Przedszkola Samorządowego Nr 11 w Piotrkowie Trybunalskim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8"/>
        </w:rPr>
        <w:t>ROZDZIAŁ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8"/>
        </w:rPr>
        <w:t>CELE I ZADANIA PRZEDSZKOLA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zedszkole realizuje cele i zadania, określone w Ustawie o systemie oświaty oraz przepisach prawa wydanych na jej podstawie, a w szczególności w podstawie programowej wychowania przedszkolnego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Celem przedszkola jest wsparcie całościowego rozwoju dziecka, rozwijanie</w:t>
        <w:br/>
        <w:t>u dziecka poczucia odpowiedzialności, miłości do Ojczyzny oraz poszanowania dla polskiego dziedzictwa kulturowego, przy jednoczesnym otwarciu się  na wartości kultur Europy i świata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zedszkole realizuje cele i zadania dążąc w szczególności do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ielokierunkowej aktywności dziecka poprzez organizację warunków sprzyjających nabywaniu doświadczeń w fizycznym, emocjonalnym, społecznym i poznawczym obszarze jego rozwoju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tworzenia warunków umożliwiających dzieciom swobodny rozwój, zabawę i odpoczynek w poczuciu bezpieczeństwa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spierania aktywności dziecka podnoszącej poziom integracji sensorycznej i umiejętności korzystania z rozwijających się procesów poznawczych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nabywania przez dzieci doświadczeń, które umożliwią im ciągłość procesów adaptacji oraz pomoc dzieciom rozwijającym się w sposób nieharmonijny, wolniejszy lub przyspieszony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samodzielnej dziecięcej eksploracji świata, poprzez dobór treści adekwatnych do poziomu rozwoju dziecka, jego możliwości percepcyjnych, wyobrażeń i rozumowania, z poszanowaniem indywidualnych potrzeb i zainteresowań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zmacniania poczucia wartości, indywidualność, oryginalność dziecka oraz potrzeby tworzenia relacji osobowych i uczestnictwa w grupie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ozwoju nawyków i zachowań prowadzących do samodzielności, dbania o zdrowie, sprawność ruchową i bezpieczeństwo, w tym bezpieczeństwo w ruchu drogowym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tworzenia sytuacji edukacyjnych budujących wrażliwość dziecka, w tym wrażliwość estetyczną, w odniesieniu do wielu sfer aktywności człowieka: mowy, zachowania, ruchu, środowiska, ubioru, muzyki, tańca, śpiewu, teatru, plastyki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tworzenie warunków umożliwiających bezpieczną, samodzielną eksplorację elementów techniki w otoczeniu, konstruowania, majsterkowania, planowania i podejmowania intencjonalnego działania, prezentowania wytworów swojej pracy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spółdziałanie z rodzicami, różnymi środowiskami, organizacjami i instytucjami, uznanymi przez rodziców za źródło istotnych wartości, na rzecz tworzenia warunków umożliwiających rozwój tożsamości dziecka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kreowania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uzupełniania, za zgodą rodziców, realizowanych treści wychowawczych o nowe zagadnienia, wynikające z pojawienia się w otoczeniu dziecka zmian i zjawisk istotnych dla jego bezpieczeństwa i harmonijnego rozwoju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spierania rozwoju mechanizmów uczenia się dziecka, prowadzące do osiągnięcia przez nie poziomu umożliwiającego podjęcie nauki w szkole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rganizowania zajęć – zgodnie z potrzebami – umożliwiających dziecku poznawanie kultury i języka mniejszości narodowej, etnicznej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tworzenia sytuacji edukacyjnych sprzyjających budowaniu zainteresowania dziecka językiem obcym nowożytnym, chęci poznawania innych kultu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§5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zedszkole realizuje cele poprzez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Realizacj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odstawy programowej.</w:t>
      </w:r>
    </w:p>
    <w:p>
      <w:pPr>
        <w:pStyle w:val="Normalny1"/>
        <w:widowControl/>
        <w:numPr>
          <w:ilvl w:val="0"/>
          <w:numId w:val="88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Cs w:val="21"/>
          <w:lang w:eastAsia="pl-PL" w:bidi="ar-SA"/>
        </w:rPr>
        <w:t>Przedszkole prowadzi planowy proces wspomagania rozwoju i edukacji dzieci na podstawie programów wychowania przedszkolnego zawierających podstawę programową wychowania przedszkolnego z uwzględnieniem zalecanych warunków i sposobu  jej realizacji.</w:t>
      </w:r>
    </w:p>
    <w:p>
      <w:pPr>
        <w:pStyle w:val="Normalny1"/>
        <w:widowControl/>
        <w:numPr>
          <w:ilvl w:val="0"/>
          <w:numId w:val="88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Cs w:val="21"/>
          <w:lang w:eastAsia="pl-PL" w:bidi="ar-SA"/>
        </w:rPr>
        <w:t>Nauczyciel przedstawia dyrektorowi program opracowany samodzielnie lub z zespołem nauczycieli lub program innego autora (autorów).</w:t>
      </w:r>
    </w:p>
    <w:p>
      <w:pPr>
        <w:pStyle w:val="Normalny1"/>
        <w:widowControl/>
        <w:numPr>
          <w:ilvl w:val="0"/>
          <w:numId w:val="88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Cs w:val="21"/>
          <w:lang w:eastAsia="pl-PL" w:bidi="ar-SA"/>
        </w:rPr>
        <w:t>Dyrektor  weryfikuje zgodność programu z podstawą programową oraz dostosowanie programu do potrzeb i możliwości dzieci dla których jest przeznaczony.  Czynność  tę może dyrektor przeprowadzić osobiście lub powołać do tego celu zespół nauczycieli mianowanych lub dyplomowanych lub może skorzystać z opinii wystawionej przez doradcę metodycznego wychowania przedszkolnego.</w:t>
      </w:r>
    </w:p>
    <w:p>
      <w:pPr>
        <w:pStyle w:val="Normalny1"/>
        <w:widowControl/>
        <w:numPr>
          <w:ilvl w:val="0"/>
          <w:numId w:val="88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0"/>
          <w:szCs w:val="21"/>
          <w:lang w:eastAsia="pl-PL" w:bidi="ar-SA"/>
        </w:rPr>
        <w:t>Program może wykraczać poza podstawę programową wychowania przedszkolnego.</w:t>
      </w:r>
    </w:p>
    <w:p>
      <w:pPr>
        <w:pStyle w:val="Normalny1"/>
        <w:widowControl/>
        <w:numPr>
          <w:ilvl w:val="0"/>
          <w:numId w:val="88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0"/>
          <w:szCs w:val="21"/>
          <w:lang w:eastAsia="pl-PL" w:bidi="ar-SA"/>
        </w:rPr>
        <w:t>Dyrektor dopuszcza program po uprzednim zasięgnięciu opinii rady pedagogicznej.</w:t>
      </w:r>
    </w:p>
    <w:p>
      <w:pPr>
        <w:pStyle w:val="Normalny1"/>
        <w:widowControl/>
        <w:numPr>
          <w:ilvl w:val="0"/>
          <w:numId w:val="88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Cs w:val="21"/>
          <w:lang w:eastAsia="pl-PL" w:bidi="ar-SA"/>
        </w:rPr>
        <w:t>Programy dopuszczone w przedszkolu stanową zestaw programów wychowania przedszkolnego.</w:t>
      </w:r>
    </w:p>
    <w:p>
      <w:pPr>
        <w:pStyle w:val="Normalny1"/>
        <w:widowControl/>
        <w:numPr>
          <w:ilvl w:val="0"/>
          <w:numId w:val="88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Cs w:val="21"/>
          <w:lang w:eastAsia="pl-PL" w:bidi="ar-SA"/>
        </w:rPr>
        <w:t xml:space="preserve">Nauczyciele planują pracę z grupą przedszkolną w oparciu o dopuszczony program,  z uwzględnieniem zdiagnozowanych potrzeb, zainteresowań i uzdolnień. </w:t>
      </w:r>
    </w:p>
    <w:p>
      <w:pPr>
        <w:pStyle w:val="Normalny1"/>
        <w:widowControl/>
        <w:numPr>
          <w:ilvl w:val="0"/>
          <w:numId w:val="88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Cs w:val="21"/>
          <w:lang w:eastAsia="pl-PL" w:bidi="ar-SA"/>
        </w:rPr>
        <w:t>Wspomaganie rozwoju dziecka realizują nauczyciele poprzez tzw. zajęcia kierowane i niekierowane. Podstawową formą aktywności jest zabawa.</w:t>
      </w:r>
    </w:p>
    <w:p>
      <w:pPr>
        <w:pStyle w:val="Normalny1"/>
        <w:widowControl/>
        <w:numPr>
          <w:ilvl w:val="0"/>
          <w:numId w:val="88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Cs w:val="21"/>
          <w:lang w:eastAsia="pl-PL" w:bidi="ar-SA"/>
        </w:rPr>
        <w:t>W trakcie realizacji procesu edukacyjnego nauczyciele stosują uznane, pedagogiczne metody, zasady i formy wychowania przedszkolnego odpowiednie do wieku, potrzeb  i możliwości dzieci.</w:t>
      </w:r>
    </w:p>
    <w:p>
      <w:pPr>
        <w:pStyle w:val="Normalny1"/>
        <w:widowControl/>
        <w:numPr>
          <w:ilvl w:val="0"/>
          <w:numId w:val="88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Cs w:val="21"/>
          <w:lang w:eastAsia="pl-PL" w:bidi="ar-SA"/>
        </w:rPr>
        <w:t>W toku bieżącej pracy nauczyciele indywidualizują sposób oddziaływania odpowiednio do zdiagnozowanych potrzeb oraz możliwości każdego dziecka, a w przypadku dzieci niepełnosprawnych - ze szczególnym uwzględnieniem rodzaju i stopnia niepełnosprawności.</w:t>
      </w:r>
    </w:p>
    <w:p>
      <w:pPr>
        <w:pStyle w:val="Normalny1"/>
        <w:widowControl/>
        <w:numPr>
          <w:ilvl w:val="0"/>
          <w:numId w:val="88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Cs w:val="21"/>
          <w:lang w:eastAsia="pl-PL" w:bidi="ar-SA"/>
        </w:rPr>
        <w:t>Nauczyciele systematycznie informują rodziców (prawnych opiekunów) o postępach w rozwoju ich dziecka, zachęcają do współpracy w realizacji programu wychowania przedszkolnego oraz opracowują diagnozę dojrzałości szkolnej dla tych dzieci, które w danym roku mają rozpocząć naukę w szkole.</w:t>
      </w:r>
    </w:p>
    <w:p>
      <w:pPr>
        <w:pStyle w:val="Normalny1"/>
        <w:widowControl/>
        <w:numPr>
          <w:ilvl w:val="0"/>
          <w:numId w:val="88"/>
        </w:numPr>
        <w:shd w:fill="FFFFFF" w:val="clear"/>
        <w:suppressAutoHyphens w:val="false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szCs w:val="21"/>
          <w:lang w:eastAsia="pl-PL" w:bidi="ar-SA"/>
        </w:rPr>
        <w:t>Dyrektor przedszkola wydaje rodzicom (prawnym opiekunom) dziecka spełniającego obowiązek rocznego przygotowania przedszkolnego informacje o gotowości dziecka do podjęcia nauki w szkole podstawowej w formie pisemnej do dnia 30 kwietnia. Wzór informacji określają odrębne przepisy. Informację o gotowości szkolnej dziecka przygotowuje się na podstawie dokumentacji obserwacji pedagogicznych.</w:t>
      </w:r>
    </w:p>
    <w:p>
      <w:pPr>
        <w:pStyle w:val="Normalny1"/>
        <w:widowControl/>
        <w:shd w:fill="FFFFFF" w:val="clear"/>
        <w:suppressAutoHyphens w:val="false"/>
        <w:ind w:left="360" w:hanging="0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dzielanie dziecku uczęszczającemu do przedszkola pomocy psychologiczno-pedagogicznej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szkole organizuje i udziela pomocy psychologiczno-pedagogicznej dzieciom uczęszczającym do przedszkola, ich rodzicom oraz nauczycielom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sychologiczno-pedagogiczna udzielana w przedszkolu, rodzicom dzieci i nauczycielom polega na wspieraniu rodziców i nauczycieli w rozwiązywaniu problemów wychowawczych i dydaktycznych oraz rozwijaniu ich umiejętności wychowawczych w celu zwiększania efektywności pomocy psychologiczno-pedagogicznej dla dzieci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Korzystanie z pomocy psychologiczno-pedagogicznej w przedszkolu, jest dobrowolne i nieodpłatne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sychologiczno-pedagogiczną organizuje dyrektor przedszkola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y psychologiczno-pedagogicznej w przedszkolu udzielają dzieciom Nauczyciele oraz Specjaliści, wykonujący w przedszkolu, zadania z zakresu pomocy psychologiczno-pedagogicznej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sychologiczno-pedagogiczna jest udzielana w trakcie bieżącej pracy z dzieckiem oraz w formie: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zajęć specjalistycznych: korekcyjno-kompensacyjnych, logopedycznych, socjoterapeutycznych oraz innych zajęć o charakterze terapeutycznym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porad i konsultacji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ć rozwijających uzdolnienia;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sychologiczno-pedagogiczna jest udzielana rodzicom dzieci i nauczycielom w formie porad, konsultacji, warsztatów i szkoleń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Wsparcie merytoryczne dla nauczycieli i specjalistów udzielających pomocy psychologiczno-pedagogicznej w przedszkolu zapewniają poradnie psychologiczno-pedagogiczne oraz placówki doskonalenia nauczycieli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 Psychologiczno-Pedagogiczna jest świadczona zgodnie z przyjętym w Przedszkolu Regulaminem Pomocy Psychologiczno-Pedagogicznej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Organizowanie opieki nad dziećmi niepełnosprawnymi:</w:t>
      </w:r>
    </w:p>
    <w:p>
      <w:pPr>
        <w:pStyle w:val="Normal"/>
        <w:ind w:firstLine="392"/>
        <w:rPr/>
      </w:pPr>
      <w:r>
        <w:rPr>
          <w:rFonts w:cs="Calibri" w:ascii="Calibri" w:hAnsi="Calibri"/>
        </w:rPr>
        <w:t>1) Przedszkole organizuje kształcenie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) dzieci niepełnosprawnych,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b) niedostosowanych społecznie,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c) zagrożonych niedostosowaniem społecznym w integracji z dziećmi pełnosprawnymi.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</w:rPr>
      </w:pPr>
      <w:r>
        <w:rPr>
          <w:rFonts w:cs="Calibri" w:ascii="Calibri" w:hAnsi="Calibri"/>
        </w:rPr>
        <w:t>Dla dzieci niepełnosprawnych, niedostosowanych społecznie i zagrożonych niedostosowaniem społecznym przedszkole zapewnia:</w:t>
      </w:r>
    </w:p>
    <w:p>
      <w:pPr>
        <w:pStyle w:val="Normal"/>
        <w:numPr>
          <w:ilvl w:val="0"/>
          <w:numId w:val="92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ę zaleceń zawartych w orzeczeniu o potrzebie kształcenia specjalnego,</w:t>
      </w:r>
    </w:p>
    <w:p>
      <w:pPr>
        <w:pStyle w:val="Normal"/>
        <w:numPr>
          <w:ilvl w:val="0"/>
          <w:numId w:val="92"/>
        </w:numPr>
        <w:rPr>
          <w:rFonts w:ascii="Calibri" w:hAnsi="Calibri" w:cs="Calibri"/>
        </w:rPr>
      </w:pPr>
      <w:r>
        <w:rPr>
          <w:rFonts w:cs="Calibri" w:ascii="Calibri" w:hAnsi="Calibri"/>
        </w:rPr>
        <w:t>warunki zabawy i nauki dostosowane do indywidualnych potrzeb rozwojowych i edukacyjnych oraz możliwości psychofizycznych dzieci,</w:t>
      </w:r>
    </w:p>
    <w:p>
      <w:pPr>
        <w:pStyle w:val="Normal"/>
        <w:numPr>
          <w:ilvl w:val="0"/>
          <w:numId w:val="92"/>
        </w:numPr>
        <w:rPr>
          <w:rFonts w:ascii="Calibri" w:hAnsi="Calibri" w:cs="Calibri"/>
        </w:rPr>
      </w:pPr>
      <w:r>
        <w:rPr>
          <w:rFonts w:cs="Calibri" w:ascii="Calibri" w:hAnsi="Calibri"/>
        </w:rPr>
        <w:t>sprzęt specjalistyczny i środki dydaktyczne,</w:t>
      </w:r>
    </w:p>
    <w:p>
      <w:pPr>
        <w:pStyle w:val="Normal"/>
        <w:numPr>
          <w:ilvl w:val="0"/>
          <w:numId w:val="92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specjalistyczne,</w:t>
      </w:r>
    </w:p>
    <w:p>
      <w:pPr>
        <w:pStyle w:val="Normal"/>
        <w:numPr>
          <w:ilvl w:val="0"/>
          <w:numId w:val="92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rewalidacyjne i resocjalizacyjne,</w:t>
      </w:r>
    </w:p>
    <w:p>
      <w:pPr>
        <w:pStyle w:val="Normal"/>
        <w:numPr>
          <w:ilvl w:val="0"/>
          <w:numId w:val="92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zajęcia dostosowane do indywidualnych potrzeb dzieci.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</w:rPr>
      </w:pPr>
      <w:r>
        <w:rPr>
          <w:rFonts w:cs="Calibri" w:ascii="Calibri" w:hAnsi="Calibri"/>
        </w:rPr>
        <w:t>Dla dzieci posiadających orzeczenie o potrzebie kształcenia specjalnego zespół planuje i koordynuje udzielanie pomocy psychologiczno-pedagogicznej: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dokonuje wielospecjalistycznej oceny poziomu funkcjonowania dziecka,</w:t>
      </w:r>
    </w:p>
    <w:p>
      <w:pPr>
        <w:pStyle w:val="Normal"/>
        <w:numPr>
          <w:ilvl w:val="0"/>
          <w:numId w:val="57"/>
        </w:numPr>
        <w:rPr/>
      </w:pPr>
      <w:r>
        <w:rPr>
          <w:rFonts w:cs="Calibri" w:ascii="Calibri" w:hAnsi="Calibri"/>
        </w:rPr>
        <w:t>opracowuje indywidualny program edukacyjno-terapeutyczny, uwzględniający zalecenia zawarte w orzeczeniu,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nie rzadziej niż raz w roku szkolnym dokonuje oceny efektywności pomocy psychologiczno-pedagogicznej udzielanej uczniowi,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w miarę potrzeb dokonuje modyfikacji programu,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przygotowuje dzieci do samodzielności w życiu dorosłym.</w:t>
      </w:r>
    </w:p>
    <w:p>
      <w:pPr>
        <w:pStyle w:val="Normal"/>
        <w:numPr>
          <w:ilvl w:val="0"/>
          <w:numId w:val="61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edszkolu w celu współorganizowania kształcenia uczniów niepełnosprawnych, niedostosowanych społecznie oraz zagrożonych niedostosowaniem społecznym, za zgodą organu prowadzącego, można zatrudnić nauczycieli posiadających kwalifikacje w zakresie pedagogiki specjalnej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żliwianie dzieciom podtrzymywania poczucia tożsamości narodowej, etnicznej, językowej i religijnej, a w szczególności naukę języka oraz własnej historii i kultur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ind w:left="728" w:hanging="360"/>
        <w:rPr/>
      </w:pPr>
      <w:r>
        <w:rPr>
          <w:rFonts w:cs="Calibri" w:ascii="Calibri" w:hAnsi="Calibri"/>
        </w:rPr>
        <w:t>Naukę języka mniejszości lub języka regionalnego organizuje dyrektor przedszkola na pisemny wniosek rodzic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ind w:left="728" w:hanging="360"/>
        <w:rPr>
          <w:rFonts w:ascii="Calibri" w:hAnsi="Calibri" w:cs="Calibri"/>
        </w:rPr>
      </w:pPr>
      <w:r>
        <w:rPr>
          <w:rFonts w:cs="Calibri" w:ascii="Calibri" w:hAnsi="Calibri"/>
        </w:rPr>
        <w:t>Wniosek składa rodzic dyrektorowi przy zgłoszeniu dziecka do przedszkola i dotyczy on całego okresu, na który dziecko jest przyjmowane do przedszkol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ind w:left="728" w:hanging="360"/>
        <w:rPr>
          <w:rFonts w:ascii="Calibri" w:hAnsi="Calibri" w:cs="Calibri"/>
        </w:rPr>
      </w:pPr>
      <w:r>
        <w:rPr>
          <w:rFonts w:cs="Calibri" w:ascii="Calibri" w:hAnsi="Calibri"/>
        </w:rPr>
        <w:t>Organizowanie oddziałów do nauki języka mniejszości lub języka regionalnego od bywa się w przypadku zgłoszenia przez rodziców co najmniej 7 dzie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86" w:leader="none"/>
        </w:tabs>
        <w:ind w:left="728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e na życzenie rodziców może organizować naukę religii:</w:t>
      </w:r>
    </w:p>
    <w:p>
      <w:pPr>
        <w:pStyle w:val="Normal"/>
        <w:numPr>
          <w:ilvl w:val="1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uczestniczenie w religii odbywa się za zgodą rodziców</w:t>
      </w:r>
    </w:p>
    <w:p>
      <w:pPr>
        <w:pStyle w:val="Normal"/>
        <w:numPr>
          <w:ilvl w:val="1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dzieci, których rodzice nie wyrażą zgody na uczestniczenie dziecka w nauce religii mają zapewnioną opiekę innego nauczyciela.</w:t>
      </w:r>
    </w:p>
    <w:p>
      <w:pPr>
        <w:pStyle w:val="Normal"/>
        <w:numPr>
          <w:ilvl w:val="1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nauczanie religii odbywa się na podstawie programów opracowanych i zatwierdzonych przez właściwe władze kościołów i innych związków wyznaniowych i przedstawionych Ministrowi Edukacji Narodowej do wiadomości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spomaganie i ukierunkowywanie indywidualnego rozwoju dziecka zgodnie z jego wrodzonym potencjałem i możliwościami rozwojowymi w relacjach ze środowiskiem społeczno-kulturowym i przyrodniczym, stwarzanie warunków do rozwijania talentów i uzdolnień, wzmacnianie wiary we własne siły i możliwości oraz przygotowanie do podjęcia nauki w szkole poprzez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56" w:hanging="396"/>
        <w:rPr>
          <w:rFonts w:ascii="Calibri" w:hAnsi="Calibri" w:cs="Calibri"/>
        </w:rPr>
      </w:pPr>
      <w:r>
        <w:rPr>
          <w:rFonts w:cs="Calibri" w:ascii="Calibri" w:hAnsi="Calibri"/>
        </w:rPr>
        <w:t>organizację oddziałów przedszkolnych dla dzieci w zbliżonym wieku z uwzględnieniem indywidualnych predyspozycji rozwojowych dziecka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56" w:hanging="396"/>
        <w:rPr>
          <w:rFonts w:ascii="Calibri" w:hAnsi="Calibri" w:cs="Calibri"/>
        </w:rPr>
      </w:pPr>
      <w:r>
        <w:rPr>
          <w:rFonts w:cs="Calibri" w:ascii="Calibri" w:hAnsi="Calibri"/>
        </w:rPr>
        <w:t>dostosowanie metod i form pracy do potrzeb i możliwości indywidualnych dziecka oraz wszystkich obszarów edukacyjnych zawartych w podstawie programowej wychowania przedszkolnego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56" w:hanging="396"/>
        <w:rPr>
          <w:rFonts w:ascii="Calibri" w:hAnsi="Calibri" w:cs="Calibri"/>
        </w:rPr>
      </w:pPr>
      <w:r>
        <w:rPr>
          <w:rFonts w:cs="Calibri" w:ascii="Calibri" w:hAnsi="Calibri"/>
        </w:rPr>
        <w:t>indywidualizację tempa pracy dydaktyczno-wychowawczej wobec dzieci niepełnosprawnych, stosowanie specyficznej organizacji nauki i metod pracy, prowadzenie zajęć zgodnie z zaleceniami Poradni Psychologiczno-Pedagogicznej lub innej specjalistycznej – odpowiednio do stopnia i rodzaju niepełnospraw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</w:rPr>
        <w:t>Wspomaganie rodziny poprzez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maganie w rozpoznawaniu możliwości rozwojowych dziecka i podejmowanie wczesnej interwencji specjalistycznej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owanie na bieżąco o rozwoju, zachowaniu, specjalnych potrzebach i postępach dziecka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ustalenie wspólnie z rodzicami kierunku i zakresu zadań realizowanych w przedszkolu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spomaganie w wychowaniu i przygotowaniu do nauki w szkole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apewnienie opieki, wychowania i uczenia się w atmosferze pełnej akceptacji i bezpieczeństwa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organizacji działalności innowacyjnej i eksperymentalnej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§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8"/>
        </w:rPr>
        <w:t>Określa się następujące zasady sprawowania opieki nad dziećmi w czasie zajęć w przedszkolu oraz w czasie zajęć poza przedszkolem: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  <w:szCs w:val="28"/>
        </w:rPr>
        <w:t>Zakres i sposób wykonywania zadań opiekuńczych</w:t>
      </w:r>
      <w:r>
        <w:rPr>
          <w:rStyle w:val="Domylnaczcionkaakapitu1"/>
          <w:rFonts w:cs="Calibri" w:ascii="Calibri" w:hAnsi="Calibri"/>
          <w:szCs w:val="28"/>
        </w:rPr>
        <w:t xml:space="preserve"> przedszkole organizuje odpowiednio do wieku dzieci, ich możliwości i potrzeb środowiskowych, ze szczególnym uwzględnieniem zasad bezpieczeństwa i higieny zgodnie z obowiązującymi przepisami w szczególności: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 czasie pobytu w przedszkolu oraz w trakcie zajęć poza terenem przedszkola opiekę sprawują nauczyciele i pomoc nauczyciela, którym powierzono dzieci,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nauczycielka opuszcza oddział dzieci w momencie przyjścia drugiej nauczycielki, informuje ją o wszystkich sprawach dotyczących wychowanków,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nauczycielka może opuścić dzieci w sytuacji nagłej tylko wtedy, gdy zapewni w tym czasie opiekę upoważnionej osoby nad powierzonymi jej dziećmi,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nauczycielka każdorazowo kontroluje miejsca przebywania dzieci (sala zajęć, szatnia, łazienka, plac zabaw) oraz sprzęt, pomoce i inne narzędzia,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bowiązkiem nauczyciela jest udzielenie natychmiastowej pomocy dziecku w sytuacji gdy ta pomoc jest niezbędna. Powiadomienie dyrektora oraz rodziców o zaistniałym wypadku lub zaobserwowanych niepokojących symptomach,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 wypadkach nagłych wszystkie działania pracowników przedszkola bez względu na zakres  ich czynności służbowych w pierwszej kolejności skierowane są na zapewnienie bezpieczeństwa dzieciom,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 przedszkolu nie mogą być stosowane żadne zabiegi lekarskie bez zgody rodziców poza udzielaniem pomocy w nagłych wypadkach,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ychowankowie za zgodą rodziców są ubezpieczeni od następstw nieszczęśliwych wypadków, opłatę z tego tytułu ponoszą rodzice na początku roku szkolnego,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bowiązkiem nauczyciela jest znajomość i przestrzeganie przepisów BHP, PPOŻ i ruchu drogowego,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ycieczki i spacery poza teren przedszkolny powinny odbywać się przy udziale wymaganej przepisami liczby opiekunów,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Cs w:val="28"/>
        </w:rPr>
        <w:t xml:space="preserve">zapewnia się dzieciom pełne bezpieczeństwo pod względem fizycznym, jak i psychicznym, przestrzegając postanowień </w:t>
      </w:r>
      <w:r>
        <w:rPr>
          <w:rStyle w:val="Domylnaczcionkaakapitu1"/>
          <w:rFonts w:cs="Calibri" w:ascii="Calibri" w:hAnsi="Calibri"/>
          <w:b/>
          <w:bCs/>
          <w:szCs w:val="28"/>
        </w:rPr>
        <w:t>Kodeksu bezpiecznego pobytu dziecka w Przedszkolu Samorządowym Nr 11 w Piotrkowie Tryb.</w:t>
      </w:r>
      <w:r>
        <w:rPr>
          <w:rStyle w:val="Domylnaczcionkaakapitu1"/>
          <w:rFonts w:cs="Calibri" w:ascii="Calibri" w:hAnsi="Calibri"/>
          <w:szCs w:val="28"/>
        </w:rPr>
        <w:t xml:space="preserve"> stanowiącego załącznik Nr 1 do Statutu.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ROZDZIAŁ 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WSPÓŁPRACA Z RODZICAMI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§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8"/>
        </w:rPr>
        <w:t>Określa się następujące zasady przyprowadzania i odbierania dzieci z przedszkola: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Dziecko powinno być przyprowadzane i odbierane z przedszkola przez rodziców lub upoważnioną przez nich osobę, zapewniającą pełne bezpieczeństwo dziecku.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Do przedszkola  dzieci  przyprowadzane są pod opieką osób określonych w ust 1:</w:t>
      </w:r>
    </w:p>
    <w:p>
      <w:pPr>
        <w:pStyle w:val="Normal"/>
        <w:numPr>
          <w:ilvl w:val="0"/>
          <w:numId w:val="72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soby przyprowadzające dziecko do przedszkola zobowiązane są 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a) rozebrać dziecko w szatni,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b) osobiście przekazać dziecko nauczycielce danej grupy, do której ono uczęszcza lub przekazać osobiście osobie dyżurującej.</w:t>
      </w:r>
    </w:p>
    <w:p>
      <w:pPr>
        <w:pStyle w:val="Normal"/>
        <w:numPr>
          <w:ilvl w:val="0"/>
          <w:numId w:val="72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Nauczyciel przedszkola nie ponosi odpowiedzialności za życie, zdrowie i bezpieczeństwo dziecka pozostawionego przez rodziców na terenie przedszkola np. przed wejściem do budynku, w szatni, przed zamkniętymi drzwiami sali zajęć itp.</w:t>
      </w:r>
    </w:p>
    <w:p>
      <w:pPr>
        <w:pStyle w:val="Normal"/>
        <w:numPr>
          <w:ilvl w:val="0"/>
          <w:numId w:val="72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Nauczyciele sprawują opiekę nad dzieckiem od chwili przejęcia go od osoby przyprowadzającej aż do momentu przekazania dziecka rodzicom lub upoważnionej osobie.</w:t>
      </w:r>
    </w:p>
    <w:p>
      <w:pPr>
        <w:pStyle w:val="Normal"/>
        <w:numPr>
          <w:ilvl w:val="0"/>
          <w:numId w:val="71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dbieranie dzieci z przedszkola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Dziecko może być odebrane z przedszkola przez osoby określone w ust. 1 zapewniające dziecku pełne bezpieczeństwo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soby określone w ust. 1 z chwilą pojawienia się w placówce mają obowiązek osobiście odebrać dziecko z sali od nauczycielki. Rodzice od tego momentu ponoszą za dziecko pełną odpowiedzialność. Nauczyciel przedszkola nie ponosi odpowiedzialności za życie, zdrowie i bezpieczeństwo dziecka pozostawionego przez rodziców na terenie przedszkola bądź przed wejściem do budynku, w szatni, itp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Dziecko nie będzie oddawane rodzeństwu, które nie jest pełnoletnie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W przypadku gdy dziecko odbierane jest z ogrodu przedszkolnego, osoby odbierające obowiązane są do poinformowania nauczycielki.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 przypadku pozostania rodzica/opiekuna na placu przedszkolnym po odebraniu dziecka (np. rozmowa rodzica z nauczycielem) nauczyciel nie odpowiada już za bezpieczeństwo dziecka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odzice/prawni opiekunowie na początku roku szkolnego wypełniają oświadczenia dotyczące osób uprawnionych do odbioru dziecka z placówki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Dopuszcza się możliwość wydania dziecka innej osobie niż wymienione w upoważnieniu, jednak wyłącznie po uprzednim przekazaniu takiej informacji przez rodziców/opiekunów prawnych bezpośrednio nauczycielowi w formie ustnej lub pisemnej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soba upoważniona w momencie odbioru dziecka powinna posiadać przy sobie dowód osobisty i na żądanie nauczyciela okazać go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bowiązkiem nauczycieli jest upewnienie się, czy dziecko jest odbierane przez osobę wskazaną w upoważnieniu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odzice ponoszą odpowiedzialność prawną za bezpieczeństwo dziecka odbieranego z przedszkola przez upoważnioną przez nich osobę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soba odbierająca dziecko nie może być pod wpływem alkoholu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odzice/prawni opiekunowie zobowiązani są przekazać aktualny telefon kontaktowy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 sytuacjach budzących wątpliwości należy skontaktować się z rodzicami dziecka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Życzenie rodziców dotyczące nieodbierania dziecka przez jednego z nich musi być oświadczone orzeczeniem sądow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§8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  <w:szCs w:val="28"/>
        </w:rPr>
        <w:t>Przedszkole współdziała z rodzicami</w:t>
      </w:r>
      <w:r>
        <w:rPr>
          <w:rStyle w:val="Domylnaczcionkaakapitu1"/>
          <w:rFonts w:cs="Calibri" w:ascii="Calibri" w:hAnsi="Calibri"/>
          <w:szCs w:val="28"/>
        </w:rPr>
        <w:t>, w celu stworzenia jak najlepszych warunków rozwoju wychowankom oraz podnoszenia poziomu placówki. Przedszkole jest dla rodziców terenem przyjaznym, otwartym, gdzie ich kompetencje zawodowe, zdolności wynikające z indywidualnej pasji, zainteresowań i umiejętności mogą być wykorzystane przy planowaniu zajęć dydaktyczno-wychowawczych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Cs w:val="28"/>
        </w:rPr>
        <w:t>2</w:t>
      </w:r>
      <w:r>
        <w:rPr>
          <w:rFonts w:cs="Calibri" w:ascii="Calibri" w:hAnsi="Calibri"/>
          <w:b/>
          <w:bCs/>
          <w:szCs w:val="28"/>
        </w:rPr>
        <w:t>. Przedszkole proponuje rodzicom następujące formy współpracy: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zebrania grupowe organizowane co najmniej dwa razy w roku,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Cs w:val="28"/>
        </w:rPr>
        <w:t>2)konsultacje i rozmowy indywidualne</w:t>
      </w:r>
      <w:r>
        <w:rPr>
          <w:rStyle w:val="Domylnaczcionkaakapitu1"/>
          <w:rFonts w:cs="Calibri" w:ascii="Calibri" w:hAnsi="Calibri"/>
          <w:bCs/>
        </w:rPr>
        <w:t xml:space="preserve">, o których mowa w art. 42 ust. 2f  Karty Nauczyciela, </w:t>
      </w:r>
      <w:r>
        <w:rPr>
          <w:rStyle w:val="Domylnaczcionkaakapitu1"/>
          <w:rFonts w:cs="Calibri" w:ascii="Calibri" w:hAnsi="Calibri"/>
          <w:szCs w:val="28"/>
        </w:rPr>
        <w:t xml:space="preserve"> w miarę bieżących potrzeb rodziców (opiekunów Prawnych). Rodzice mają możliwość przekazywania informacji o dziecku w sposób bezpośredni lub telefonicznie. Konsultacje indywidualne nauczyciela z rodzicami nie mogą odbywać się w czasie pracy nauczyciela z dziećmi.</w:t>
      </w:r>
      <w:r>
        <w:rPr>
          <w:rStyle w:val="Domylnaczcionkaakapitu1"/>
          <w:rFonts w:cs="Calibri" w:ascii="Calibri" w:hAnsi="Calibri"/>
          <w:bCs/>
        </w:rPr>
        <w:t xml:space="preserve"> Rodzice dzieci są informowani o terminach konsultacji pedagogicznych na zebraniu organizacyjnym, na początku danego roku szkolnego.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dni otwarte dla rodziców,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omoc w organizacji imprez przedszkolnych oraz udział w nich,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zajęcia integracyjne dla dzieci i rodziców,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gazetka przedszkolna,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spólne warsztaty, pogadanki tematyczne dotyczące zagadnień interesujących rodziców, rozwiązywania problemów wychowawczych,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)podejmowanie wspólnie z nauczycielami działań mających na celu wzbogacanie i doposażenie przedszkola w pomoce dydaktyczne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ROZDZIAŁ I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ORGANY PRZEDSZK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§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1. Organami przedszkola s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720" w:hanging="436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Dyrektor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720" w:hanging="436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ada Pedagogiczn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720" w:hanging="436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ada Rodzic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 kompetencji dyrektora należy: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Kierowanie bieżącą działalnością wychowawczo-dydaktyczną i opiekuńczą przedszkola oraz reprezentowanie go na zewnątrz, jest przełożonym służbowym wszystkich pracowników  przedszkola, przewodniczącym Rady Pedagogicznej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Sprawowanie z nadzoru pedagogicznego poprzez działalność diagnostyczno-oceniającą i wspomagającą celem podnoszenia poziomu jakości pracy placówki. Działalność diagnostyczno-oceniająca obejmuje:</w:t>
      </w:r>
    </w:p>
    <w:p>
      <w:pPr>
        <w:pStyle w:val="Normal"/>
        <w:numPr>
          <w:ilvl w:val="0"/>
          <w:numId w:val="75"/>
        </w:numPr>
        <w:rPr>
          <w:rFonts w:ascii="Calibri" w:hAnsi="Calibri" w:cs="Calibri"/>
        </w:rPr>
      </w:pPr>
      <w:r>
        <w:rPr>
          <w:rFonts w:cs="Calibri" w:ascii="Calibri" w:hAnsi="Calibri"/>
        </w:rPr>
        <w:t>systematyczne kontrolowanie przestrzegania przepisów dotyczących działalności dydaktycznej, wychowawczej i opiekuńczej przedszkola,</w:t>
      </w:r>
    </w:p>
    <w:p>
      <w:pPr>
        <w:pStyle w:val="Normal"/>
        <w:numPr>
          <w:ilvl w:val="0"/>
          <w:numId w:val="75"/>
        </w:numPr>
        <w:rPr>
          <w:rFonts w:ascii="Calibri" w:hAnsi="Calibri" w:cs="Calibri"/>
        </w:rPr>
      </w:pPr>
      <w:r>
        <w:rPr>
          <w:rFonts w:cs="Calibri" w:ascii="Calibri" w:hAnsi="Calibri"/>
        </w:rPr>
        <w:t>ocenianie działalności dydaktycznej, wychowawczej i opiekuńczej przedszkola w całości lub w wybranych zakresach.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Prowadzenie działalności wspomagającej poprzez: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</w:rPr>
      </w:pPr>
      <w:r>
        <w:rPr>
          <w:rFonts w:cs="Calibri" w:ascii="Calibri" w:hAnsi="Calibri"/>
        </w:rPr>
        <w:t>szkolenia i narady,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</w:rPr>
      </w:pPr>
      <w:r>
        <w:rPr>
          <w:rFonts w:cs="Calibri" w:ascii="Calibri" w:hAnsi="Calibri"/>
        </w:rPr>
        <w:t>przekazywanie informacji o aktualnych problemach oświatowych i przepisach dotyczących działalności przedszkoli,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</w:rPr>
      </w:pPr>
      <w:r>
        <w:rPr>
          <w:rFonts w:cs="Calibri" w:ascii="Calibri" w:hAnsi="Calibri"/>
        </w:rPr>
        <w:t>udział w rozwiązywaniu bieżących problemów dydaktycznych, wychowawczych i opiekuńczych przedszkoli, a zwłaszcza przez udzielanie pomocy nauczycielom, inspirowanie ich samodzielnej, innowacyjnej i twórczej działalności oraz wskazywanie właściwego trybu postępowania w konkretnych sprawach,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</w:rPr>
      </w:pPr>
      <w:r>
        <w:rPr>
          <w:rFonts w:cs="Calibri" w:ascii="Calibri" w:hAnsi="Calibri"/>
        </w:rPr>
        <w:t>upowszechnienie i wdrażanie rozwiązań służących skutecznej realizacji zadań przedszkoli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owanie opieki nad wychowankami oraz stwarzanie warunków do właściwego rozwoju psychofizycznego dziecka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a postanowień Rady Rodziców, uchwał Rady Pedagogicznej podjętych</w:t>
        <w:br/>
        <w:t>w ramach ich kompetencji stanowiących. Dyrektor może wstrzymać wykonywanie uchwały Rady Pedagogicznej, jeśli jest ona niezgodna i powiadamia o tym organ prowadzący i sprawujący nadzór pedagogiczny. Organ sprawujący nadzór pedagogiczny w porozumieniu z organem prowadzącym przedszkole uchyla uchwałę w razie stwierdzenia jej niezgodności z przepisami prawa. Rozstrzygnięcie organu sprawującego nadzór pedagogiczny jest ostateczne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Dysponowanie środkami określonymi w planie finansowym przedszkola i ponoszenie odpowiedzialności za ich prawidłowe wykorzystanie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Kierowanie polityką kadrową przedszkola, zatrudnianie i zwalnianie nauczycieli oraz innych pracowników placówki.</w:t>
      </w:r>
    </w:p>
    <w:p>
      <w:pPr>
        <w:pStyle w:val="Normal"/>
        <w:numPr>
          <w:ilvl w:val="0"/>
          <w:numId w:val="73"/>
        </w:numPr>
        <w:rPr/>
      </w:pPr>
      <w:r>
        <w:rPr>
          <w:rFonts w:cs="Calibri" w:ascii="Calibri" w:hAnsi="Calibri"/>
        </w:rPr>
        <w:t>Przyznawanie nagród i wymierzanie kar porządkowych nauczycielom i innym pracownikom przedszkola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Występowanie z wnioskami w sprawach odznaczeń i nagród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Współpraca z Radą Pedagogiczną i Radą Rodziców zapewniającą im swobodne działania zgodne z prawem oraz wymianę informacji między nimi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a wszystkich uchwał, ustaw, rozporządzeń, zarządzeń, wniosków władz zwierzchnich zgodnie z prawem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Zapewnienie w miarę możliwości odpowiednich warunków organizacyjnych do realizacji zadań wychowawczo-dydaktycznych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Zapewnienie pomocy nauczycielom w realizacji ich zadań i ich doskonaleniu zawodowym. Wspomaganie rozwoju zawodowego nauczycieli, w szczególności przez organizowanie szkoleń, rad, konferencji oraz systematyczną współpracę z placówkami doskonalenia nauczycieli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Inspirowanie nauczycieli do innowacji pedagogicznych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Współdziałanie ze szkołami wyższymi oraz z zakładami kształcenia nauczycieli w  organizowaniu praktyk pedagogicznych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Planowanie badania wybranych obszarów działalności placówki (określanie zakresu, tematyki i organizację tych badań)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stawienie Radzie Pedagogicznej, nie rzadziej niż dwa razy w roku szkolnym ogólnych wniosków wynikających ze sprawowanego nadzoru pedagogicznego oraz informacje o  działalności przedszkola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Gromadzenie informacji o pracy nauczycieli w celu dokonywania oceny ich pracy, według zasad określonych w odrębnych przepisach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Powiadamianie dyrektora szkoły podstawowej, w której obwodzie mieszka dziecko 6-letnie o odbywaniu przez nie obowiązku rocznego przygotowania przedszkolnego w placówce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Decydowanie o powołaniu Komisji Rekrutacyjnej, jeżeli zaistnieje taka konieczność, przyjęciu lub skreśleniu dziecka z listy przedszkola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Współdziałanie z organizacjami związkowymi wskazanymi przez pracowników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ę zaleceń wynikających z orzeczenia o potrzebie kształcenia specjalnego  wychowanka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W przypadku nieobecności dyrektora przedszkola, jego obowiązki pełni nauczyciel wyznaczony Zarządzeniem Prezydenta Miasta Piotrkowa Tryb.</w:t>
      </w:r>
    </w:p>
    <w:p>
      <w:pPr>
        <w:pStyle w:val="Normal"/>
        <w:numPr>
          <w:ilvl w:val="0"/>
          <w:numId w:val="73"/>
        </w:numPr>
        <w:rPr>
          <w:rFonts w:ascii="Calibri" w:hAnsi="Calibri" w:cs="Calibri"/>
        </w:rPr>
      </w:pPr>
      <w:r>
        <w:rPr>
          <w:rFonts w:cs="Calibri" w:ascii="Calibri" w:hAnsi="Calibri"/>
        </w:rPr>
        <w:t>Dyrektor jest kierownikiem zakładu dla osób zatrudnionych w przedszkolu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) nauczyciel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) pozostałych pracowników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§11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571" w:leader="none"/>
        </w:tabs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szCs w:val="28"/>
        </w:rPr>
        <w:t>Rada Pedagogiczna</w:t>
      </w:r>
      <w:r>
        <w:rPr>
          <w:rStyle w:val="Domylnaczcionkaakapitu1"/>
          <w:rFonts w:cs="Calibri" w:ascii="Calibri" w:hAnsi="Calibri"/>
          <w:szCs w:val="28"/>
        </w:rPr>
        <w:t xml:space="preserve"> jest kolegialnym organem przedszkola realizującym statutowe zadania dotyczące kształcenia, wychowania i opiek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571" w:leader="none"/>
        </w:tabs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Cs w:val="28"/>
        </w:rPr>
        <w:t>W skład Rady Pedagogicznej wchodzą wszyscy nauczyciele i specjaliści zatrudnieni</w:t>
        <w:br/>
        <w:t>w placówce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57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 zebraniach Rady Pedagogicznej mogą brać udział z głosem doradczym osoby zaproszone przez jej przewodniczącego za zgodą lub na wniosek Rady Pedagogicznej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57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zewodniczącym Rady Pedagogicznej jest dyrektor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57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Zebrania plenarne Rady Pedagogicznej są organizowane przed rozpoczęciem roku szkolnego, po semestrze, po zakończeniu rocznych zajęć oraz w miarę bieżących potrzeb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57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Zebrania mogą być organizowane na wniosek organu sprawującego nadzór pedagogiczny, z inicjatywy przewodniczącego Rady Rodziców, organu prowadzącego przedszkole albo co najmniej 1/2 członków Rady Pedagogicznej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57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zewodniczący prowadzi i przygotowuje zebrania oraz jest odpowiedzialny za zawiadomienie wszystkich jej członków o terminie i porządku zebrania zgodnie z regulaminem rad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57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ada w formie uchwał zatwierdza, opiniuje i wnioskuje w sprawach związanych z działalnością dydaktyczną, wychowawczą, opiekuńczą i organizacyjną przedszkol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57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Uchwały Rady Pedagogicznej podejmowane są większością głosów, w obecności co najmniej połowy liczby jej członków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57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Nauczyciele są zobowiązani do nie ujawniania spraw poruszanych na posiedzeniach Rady Pedagogicznej, które mogą naruszyć dobro osobiste dzieci lub ich rodziców a także nauczycieli i innych pracowników przedszkola. Zasady pracy Rady Pedagogicznej określa regulamin jej działalności.</w:t>
      </w:r>
    </w:p>
    <w:p>
      <w:pPr>
        <w:pStyle w:val="Normal"/>
        <w:tabs>
          <w:tab w:val="clear" w:pos="709"/>
          <w:tab w:val="left" w:pos="15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57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8"/>
        </w:rPr>
        <w:t>Do kompetencji Rady Pedagogicznej należy:</w:t>
      </w:r>
    </w:p>
    <w:p>
      <w:pPr>
        <w:pStyle w:val="Normal"/>
        <w:numPr>
          <w:ilvl w:val="0"/>
          <w:numId w:val="28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odejmowanie uchwał w sprawie innowacji i eksperymentów pedagogicznych,</w:t>
      </w:r>
    </w:p>
    <w:p>
      <w:pPr>
        <w:pStyle w:val="Normal"/>
        <w:numPr>
          <w:ilvl w:val="0"/>
          <w:numId w:val="28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ustalanie organizacji doskonalenia zawodowego nauczycieli,</w:t>
      </w:r>
    </w:p>
    <w:p>
      <w:pPr>
        <w:pStyle w:val="Normal"/>
        <w:numPr>
          <w:ilvl w:val="0"/>
          <w:numId w:val="28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uchwalenie regulaminu pracy Rady Pedagogicznej,</w:t>
      </w:r>
    </w:p>
    <w:p>
      <w:pPr>
        <w:pStyle w:val="Normal"/>
        <w:numPr>
          <w:ilvl w:val="0"/>
          <w:numId w:val="28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odejmowanie uchwał w sprawie skreślenia z listy wychowanków,</w:t>
      </w:r>
    </w:p>
    <w:p>
      <w:pPr>
        <w:pStyle w:val="Normal"/>
        <w:numPr>
          <w:ilvl w:val="0"/>
          <w:numId w:val="28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zatwierdzanie planów pracy przedszkola,</w:t>
      </w:r>
    </w:p>
    <w:p>
      <w:pPr>
        <w:pStyle w:val="Normal"/>
        <w:numPr>
          <w:ilvl w:val="0"/>
          <w:numId w:val="28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zatwierdzanie założeń wewnętrznego samokształcenia,</w:t>
      </w:r>
    </w:p>
    <w:p>
      <w:pPr>
        <w:pStyle w:val="Normal"/>
        <w:numPr>
          <w:ilvl w:val="0"/>
          <w:numId w:val="28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zatwierdzanie przedszkolnych regulaminów wewnętrznych,</w:t>
      </w:r>
    </w:p>
    <w:p>
      <w:pPr>
        <w:pStyle w:val="Normal"/>
        <w:numPr>
          <w:ilvl w:val="0"/>
          <w:numId w:val="28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ustalanie sposobów wykorzystania wyników nadzoru pedagogicznego, w tym sprawowanego nad placówką przez organ sprawujący nadzór pedagogiczny, w celu doskonalenia pracy placówki.</w:t>
      </w:r>
    </w:p>
    <w:p>
      <w:pPr>
        <w:pStyle w:val="Normal"/>
        <w:numPr>
          <w:ilvl w:val="0"/>
          <w:numId w:val="28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piniowanie:</w:t>
      </w:r>
    </w:p>
    <w:p>
      <w:pPr>
        <w:pStyle w:val="Normal"/>
        <w:numPr>
          <w:ilvl w:val="0"/>
          <w:numId w:val="37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rganizacji pracy placówki, w tym tygodniowego rozkładu zajęć,</w:t>
      </w:r>
    </w:p>
    <w:p>
      <w:pPr>
        <w:pStyle w:val="Normal"/>
        <w:numPr>
          <w:ilvl w:val="0"/>
          <w:numId w:val="37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opozycji dyrektora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37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ojektu planu finansowego przedszkola,</w:t>
      </w:r>
    </w:p>
    <w:p>
      <w:pPr>
        <w:pStyle w:val="Normal"/>
        <w:numPr>
          <w:ilvl w:val="0"/>
          <w:numId w:val="37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nioski dyrektora o przyznaniu nauczycielkom odznaczeń, nagród i wyróżnień.</w:t>
      </w:r>
    </w:p>
    <w:p>
      <w:pPr>
        <w:pStyle w:val="Normal"/>
        <w:numPr>
          <w:ilvl w:val="0"/>
          <w:numId w:val="25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zygotowanie projektu statutu przedszkola albo jego zmiany,</w:t>
      </w:r>
    </w:p>
    <w:p>
      <w:pPr>
        <w:pStyle w:val="Normal"/>
        <w:numPr>
          <w:ilvl w:val="0"/>
          <w:numId w:val="25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ada Pedagogiczna może wystąpić do organu prowadzącego o odwołanie nauczyciela ze  stanowiska  dyrektora. Organ  uprawniony  do  odwołania jest zobowiązany przeprowadzić postępowanie wyjaśniające i w ciągu 14 dni od otrzymania wniosku powiadomić Radę Pedagogiczną o jego wynikach,</w:t>
      </w:r>
    </w:p>
    <w:p>
      <w:pPr>
        <w:pStyle w:val="Normal"/>
        <w:numPr>
          <w:ilvl w:val="0"/>
          <w:numId w:val="25"/>
        </w:numPr>
        <w:pBdr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ustalenie sposobów wykorzystania wyników nadzoru pedagogicznego, w tym sprawowanego nad placówką przez organ sprawujący nadzór pedagogiczny, w celu doskonalenia prac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§12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szCs w:val="28"/>
        </w:rPr>
        <w:t>Rada Rodziców</w:t>
      </w:r>
      <w:r>
        <w:rPr>
          <w:rStyle w:val="Domylnaczcionkaakapitu1"/>
          <w:rFonts w:cs="Calibri" w:ascii="Calibri" w:hAnsi="Calibri"/>
          <w:szCs w:val="28"/>
        </w:rPr>
        <w:t xml:space="preserve"> jest organem społecznym przedszkola i stanowi reprezentacje rodziców dzieci uczęszczających do przedszkola.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ada Rodziców działa w oparciu o uchwalony przez siebie regulamin, który nie może być sprzeczny ze statutem przedszkola. Regulamin Rady Rodziców winien regulować: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cele i zadania rady rodziców,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pis struktury i zasad wyborów rady,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kompetencje i zasady działania rady,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zasady gospodarki finansowej i wydatkowania funduszu rady.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adę Rodziców wybiera się w tajnych wyborach. W skład rady rodziców wchodzi po jednym przedstawicielu rad oddziałowych, wybranych w tajnych wyborach przez zebranie rodziców dzieci danego oddziału.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 zebraniach Rady Rodziców może uczestniczyć z głosem doradczym dyrektor przedszkola  lub inne zaproszone osoby.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ada Rodziców współdziała z przedszkolem w celu ujednolicenia oddziaływań wychowawczych, dydaktycznych i opiekuńczych.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ada Rodziców uczestniczy w życiu przedszkola przyczyniając się do podnoszenia jakości pracy placówki i zaspakajania potrzeb dzieci.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 celu wspierania działalności statutowej przedszkola, Rada Rodziców może gromadzić fundusze z dobrowolnych składek oraz innych źródeł.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ada Rodziców może występować do dyrektora przedszkola, Rady Pedagogicznej, organu prowadzącego oraz organu sprawującego nadzór z wnioskami i opiniami dotyczącymi wszystkich spraw przedszko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8"/>
        </w:rPr>
        <w:t>Do kompetencji Rady Rodziców należy: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uchwalenie w porozumieniu z Radą Pedagogiczną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ogramu wychowawczego przedszkola obejmującego wszystkie treści i działania o charakterze wychowawczym skierowane do dzieci, realizowanego przez nauczycieli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ogramu profilaktyki dostosowanego do potrzeb rozwojowych dzieci oraz potrzeb danego środowiska, obejmującego wszystkie treści i działania o charakterze profilaktycznym skierowane do dzieci, nauczycieli i rodzicó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2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piniowanie programu i harmonogramu poprawy efektywności kształcenia lub  wychowania placówki; jeżeli Rada Rodziców w terminie 30 dni od rozpoczęcia roku szkolnego nie uzyska porozumienia z Radą Pedagogiczna w sprawie programów, programy te ustala dyrektor przedszkola w uzgodnieniu z organem sprawującym nadzór pedagogiczny. Program ustalony przez dyrektora przedszkola obowiązuje do czasu uchwalenia programu przez Radę Rodziców w porozumieniu z Radą Pedagogiczn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2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piniowanie projektu planu finansowego składanego przez dyrektora przedszkol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§13</w:t>
      </w:r>
    </w:p>
    <w:p>
      <w:pPr>
        <w:pStyle w:val="Normal"/>
        <w:numPr>
          <w:ilvl w:val="0"/>
          <w:numId w:val="69"/>
        </w:numPr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szCs w:val="28"/>
        </w:rPr>
        <w:t>Zasady współdziałania między organami przedszkola</w:t>
      </w:r>
      <w:r>
        <w:rPr>
          <w:rStyle w:val="Domylnaczcionkaakapitu1"/>
          <w:rFonts w:cs="Calibri" w:ascii="Calibri" w:hAnsi="Calibri"/>
          <w:szCs w:val="28"/>
        </w:rPr>
        <w:t xml:space="preserve"> ustala dyrektor tak, aby gwarantowały każdemu z nich możliwość działania i podejmowania decyzji w ramach swoich kompetencji, określonych w ustawie o systemie oświaty i szczegółowo w regulaminach działania tych organów.</w:t>
      </w:r>
    </w:p>
    <w:p>
      <w:pPr>
        <w:pStyle w:val="Normal"/>
        <w:numPr>
          <w:ilvl w:val="0"/>
          <w:numId w:val="69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Dyrektor przedszkola ustala zasady wymiany informacji między organami przedszkola o podejmowanych i planowanych decyzjach. Podstawową formą działalności i przepływu informacji są zebrania poszczególnych organów, w ramach których podejmowane są uchwały i dokonywane oceny ich realizacji.</w:t>
      </w:r>
    </w:p>
    <w:p>
      <w:pPr>
        <w:pStyle w:val="Normal"/>
        <w:numPr>
          <w:ilvl w:val="0"/>
          <w:numId w:val="69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Sposób rozwiązywania sporów między organami przedszkola: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szelkie spory między organami przedszkola rozstrzyga Komisja Pojednawcza, uwzględniając zakres kompetencji tych organów,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Komisję Pojednawczą powołuje dyrektor spośród członków Rady Pedagogicznej i Rady Rodziców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 jej skład wchodzą po 2 przedstawicieli Rady Pedagogicznej i Rady Rodziców oraz dyrektor jako jej przewodniczący (jeżeli nie jest stroną w konflikcie),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jeśli dyrektor jest stroną w konflikcie to na jego miejsce powołany jest inny przedstawiciel Rady Pedagogicznej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Strony zwaśnione prezentują jasne stanowiska komisji pojednawczej. Komisja ustala sposób głosowania odnośnie rozwiązywanego problemu. W razie braku porozumienia stanowisko zajmują przedstawiciele organu prowadzącego oraz organu sprawującego nadzór pedagogiczny.</w:t>
      </w:r>
    </w:p>
    <w:p>
      <w:pPr>
        <w:pStyle w:val="Normal"/>
        <w:numPr>
          <w:ilvl w:val="0"/>
          <w:numId w:val="83"/>
        </w:numPr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Cs/>
          <w:szCs w:val="28"/>
        </w:rPr>
        <w:t>Dyrektor i Rada Pedagogiczna</w:t>
      </w:r>
      <w:r>
        <w:rPr>
          <w:rStyle w:val="Domylnaczcionkaakapitu1"/>
          <w:rFonts w:cs="Calibri" w:ascii="Calibri" w:hAnsi="Calibri"/>
          <w:szCs w:val="28"/>
        </w:rPr>
        <w:t xml:space="preserve"> powinni dążyć do polubownego załatwienia sporów</w:t>
        <w:br/>
        <w:t>w toku :</w:t>
      </w:r>
    </w:p>
    <w:p>
      <w:pPr>
        <w:pStyle w:val="Normal"/>
        <w:numPr>
          <w:ilvl w:val="0"/>
          <w:numId w:val="9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indywidualnych rozmów,</w:t>
      </w:r>
    </w:p>
    <w:p>
      <w:pPr>
        <w:pStyle w:val="Normal"/>
        <w:numPr>
          <w:ilvl w:val="0"/>
          <w:numId w:val="9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nadzwyczajnych posiedzeń Rady Pedagogicznej zwoływanych na wniosek dyrektora lub Rady Pedagogicznej – w ciągu 5 dni od złożenia wniosku,</w:t>
      </w:r>
    </w:p>
    <w:p>
      <w:pPr>
        <w:pStyle w:val="Normal"/>
        <w:numPr>
          <w:ilvl w:val="0"/>
          <w:numId w:val="9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nadzwyczajnych posiedzeń Rady Pedagogicznej zwoływanej na wniosek dyrektora lub Rady Pedagogicznej z udziałem organu sprawującego nadzór pedagogiczny – w ciągu 14 dni od daty złożenia wniosku,</w:t>
      </w:r>
    </w:p>
    <w:p>
      <w:pPr>
        <w:pStyle w:val="Normal"/>
        <w:numPr>
          <w:ilvl w:val="0"/>
          <w:numId w:val="9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 przypadku nie rozstrzygnięcia sporu należy złożyć odwołanie do: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rganu sprawującego nadzór pedagogiczny w zakresie działalności dydaktyczno - wychowawczej i opiekuńczej,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rganu prowadzącego w zakresie spraw finansowo-administracyjnych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szCs w:val="28"/>
        </w:rPr>
        <w:t xml:space="preserve">Dyrektor, Rada Pedagogiczna, Rada Rodziców </w:t>
      </w:r>
      <w:r>
        <w:rPr>
          <w:rStyle w:val="Domylnaczcionkaakapitu1"/>
          <w:rFonts w:cs="Calibri" w:ascii="Calibri" w:hAnsi="Calibri"/>
          <w:szCs w:val="28"/>
        </w:rPr>
        <w:t>powinni dążyć do polubownego załatwienia sporu w toku :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indywidualnej rozmowy: nauczyciel z rodzicami,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indywidualnej rozmowy: nauczyciel z rodzicami z udziałem dyrektora,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indywidualnej rozmowy dyrektora z rodzicami,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zebrania z rodzicami na wniosek rodziców, nauczycieli bądź dyrektora w ciągu 14 dni od złożenia wniosku do dyrektora przedszkola,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zebrania z rodzicami na wniosek rodziców, nauczycieli bądź dyrektora z udziałem organu sprawującego nadzór pedagogiczny w ciągu 30 dni od złożenia wniosku do dyrektora przedszkol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ROZDZIAŁ 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ORGANIZACJA PRACY PRZEDSZKOLA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§14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9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Podstawową jednostką organizacyjną przedszkola jest oddział obejmujący dzieci w  przybliżonym wieku z uwzględnieniem ich potrzeb, zainteresowań, uzdolnień, rodzaju i stopnia niepełnosprawności. 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Liczba dzieci w oddziale nie może przekroczyć 25, w uzasadnionych przypadkach za zgodą organu prowadzącego przedszkole, liczba dzieci może być niższa niż 25 dziec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 oddziale integracyjnym, w którym przyjęto dzieci niepełnosprawne liczba wychowanków powinna wynosić od 15 do 20, w tym od 3 do 5 dzieci niepełnospraw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0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Dziecko niepełnosprawne może być przyjęte do przedszkola po przedłożeniu orzeczenia Poradni Psychologiczno-Pedagogicznej określającego jego poziom rozwoju psychofizycznego i stan zdrowia, pod warunkiem, że nie zagraża zdrowiu i bezpieczeństwu własnemu oraz dzieciom przebywającym w grupie. Decyzję o przyjęciu tych dzieci podejmuje dyrektor przedszkola w porozumieniu z Radą Pedagogiczną i Radą Rodziców. Zatajenie przez rodziców (prawnych opiekunów) informacji o złym stanie zdrowia dziecka oraz o deficytach rozwojowych upoważnia dyrektora do skreślenia go z listy, po podjęciu uchwały przez Radę Pedagogiczną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00" w:leader="none"/>
        </w:tabs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szCs w:val="28"/>
        </w:rPr>
        <w:t>W uzasadnionych przypadkach, za zgodą organu prowadzącego liczba dzieci w oddziale integracyjnym może być niższa od określonej w ust. 3.</w:t>
      </w:r>
    </w:p>
    <w:p>
      <w:pPr>
        <w:pStyle w:val="Normal"/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§1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aca wychowawczo-dydaktyczna i opiekuńcza prowadzona jest na podstawie programów wychowania przedszkolnego dopuszczonych do użytku przez dyrekto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 przedszkolu prowadzone są zajęcia dodatkowe bezpłatne dla wychowanków zgodnie z Zarządzeniem Prezydenta Miasta. Organizuje je dyrektor w uzgodnieniu z Radą Rodzi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Zajęcia dodatkowe realizowane są po godzinach podstawy programowej,</w:t>
        <w:br/>
        <w:t>tj. po godz. 13:0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Czas trwania zajęć prowadzonych dodatkowo powinien być dostosowany</w:t>
        <w:br/>
        <w:t>do możliwości rozwojowych dzie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Sposób dokumentowania zajęć prowadzonych w przedszkolu określają odrębne przepisy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§16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zedszkole jest przedszkolem 5-oddziałowym. Liczba miejsc organizacyjnych w  przedszkolu wynosi 125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§17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Szczegółową organizację wychowania, nauczania i opieki w danym roku szkolnym określa arkusz organizacji przedszkola opracowany przez dyrektora przedszkola. Arkusz organizacji zatwierdza organ prowadzący przedszkole po wcześniejszym zaopiniowaniu przez Radę Pedagogiczną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 arkuszu organizacji przedszkola określa się w szczególności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czas pracy poszczególnych oddziałów ustalany co roku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liczbę pracowników przedszkola łącznie z liczbą stanowisk kierowniczych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ogólną liczbę godzin pracy finansowanych ze środków przydzielonych przez organ prowadzący przedszkole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18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ganizację pracy przedszkola określa ramowy rozkład dnia (dzień aktywności w przedszkolu) ustalony przez dyrektora przedszkola na wniosek Rady Pedagogicznej z uwzględnieniem zasad ochrony zdrowia i higieny pracy, oraz oczekiwań rodziców (prawnych opiekunów)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podstawie ramowego rozkładu dnia nauczycielki, którym powierzono opiekę nad danym oddziałem, ustalają dla tego oddziału szczegółowy rozkład dnia z uwzględnieniem potrzeb i zainteresowań dzieci poszczególnych grup wiek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19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zedszkole funkcjonuje przez cały rok z wyjątkiem przerwy wakacyjnej ustalonej przez organ prowadzący w porozumieniu z dyrektorem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tut przedszkola określa: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</w:rPr>
        <w:t>Dzienny czas pracy przedszkola ustalany jest przez organ prowadzący na wniosek dyrektora przedszkola z uwzględnieniem czasu przeznaczonego na realizację podstawy programowej wychowania przedszkolnego (08:00 - 13:00) na 10,5 godzin dziennie od 6:30 do 17:00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zedszkole jest placówką nieferyjną. Terminy przerw w pracy przedszkola w miesiącu lipcu i sierpniu ustala co roku organ prowadzący po zasięgnięciu opinii dyrek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DZIAŁ 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DPŁATNOŚCI ZA PRZEDSZK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20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Zasady odpłatności za pobyt dzieci w przedszkolu i odpłatności za korzystanie z wyżywienia przez pracowników ustalone są przez organ prowadząc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świadczenia udzielane przez przedszkole są nieodpłatne w zakresie realizacji podstawy programowej wychowania przedszkolnego określonej przez MEN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ysokość opłaty za 1 godzinę pobytu dziecka w przedszkolu wykraczającą poza podstawę wychowania przedszkolnego ustala Rada Miasta Piotrkowa Tryb.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iesięczna opłata podlega obniżeniu w przypadku nieobecności dziecka w przedszkolu za każdy dzień nieobecnośc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całkowitą odpłatność za pobyt dziecka w przedszkolu rodzice wnoszą</w:t>
        <w:br/>
        <w:t>na konto przedszkola do 15-go każdego miesiąc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odczas pobytu w przedszkolu dziecko korzysta z trzech, dwóch lub jednego posiłku. Koszty wyżywienia wynoszą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74" w:leader="none"/>
        </w:tabs>
        <w:ind w:left="1800" w:hanging="1076"/>
        <w:rPr>
          <w:rFonts w:ascii="Calibri" w:hAnsi="Calibri" w:cs="Calibri"/>
        </w:rPr>
      </w:pPr>
      <w:r>
        <w:rPr>
          <w:rFonts w:cs="Calibri" w:ascii="Calibri" w:hAnsi="Calibri"/>
        </w:rPr>
        <w:t>śniadanie – 27,27 % stawki żywieniowej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74" w:leader="none"/>
        </w:tabs>
        <w:ind w:left="1800" w:hanging="1076"/>
        <w:rPr>
          <w:rFonts w:ascii="Calibri" w:hAnsi="Calibri" w:cs="Calibri"/>
        </w:rPr>
      </w:pPr>
      <w:r>
        <w:rPr>
          <w:rFonts w:cs="Calibri" w:ascii="Calibri" w:hAnsi="Calibri"/>
        </w:rPr>
        <w:t>obiad – 45,45 % stawki żywieniowej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074" w:leader="none"/>
        </w:tabs>
        <w:ind w:left="1800" w:hanging="1076"/>
        <w:rPr/>
      </w:pPr>
      <w:r>
        <w:rPr>
          <w:rFonts w:cs="Calibri" w:ascii="Calibri" w:hAnsi="Calibri"/>
        </w:rPr>
        <w:t>podwieczorek – 27,27 % stawki żywieniowej,</w:t>
      </w:r>
    </w:p>
    <w:p>
      <w:pPr>
        <w:pStyle w:val="Normal"/>
        <w:numPr>
          <w:ilvl w:val="0"/>
          <w:numId w:val="12"/>
        </w:numPr>
        <w:ind w:left="360" w:hanging="76"/>
        <w:rPr>
          <w:rFonts w:ascii="Calibri" w:hAnsi="Calibri" w:cs="Calibri"/>
        </w:rPr>
      </w:pPr>
      <w:r>
        <w:rPr>
          <w:rFonts w:cs="Calibri" w:ascii="Calibri" w:hAnsi="Calibri"/>
        </w:rPr>
        <w:t>wysokość dziennej żywieniowej stawki ustala zarządzeniem dyrektor przedszkola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pełnozatrudnieni i niepełnozatrudnieni pracownicy przedszkola mogą korzystać z wyżywienia na odrębnych zasadach, koszty posiłków dla pracowników kalkulowane są w porozumieniu z główną księgową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 dzieci, którym potrzebna jest stała lub doraźna pomoc materialna kierowani są do ośrodka pomocy społecznej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DZIAŁ VII</w:t>
      </w:r>
    </w:p>
    <w:p>
      <w:pPr>
        <w:pStyle w:val="Normal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</w:rPr>
        <w:t>ZAKRES ZADAŃ NAUCZYCIELI, SPECJALISTÓW ORAZ INNYCH PRACOWNIKÓW PRZEDSZKO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czegółowe zakresy obowiązków pracowników ustala Regulamin Organizacyjny przedszk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22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yrektor przedszkola powierza opiece poszczególne oddziały jednemu lub dwóm nauczycielom zależnie od czasu pracy oddziału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la zapewnienia ciągłości pracy i skuteczności pracy wychowawczej i dydaktycznej wskazane jest, aby nauczyciel (nauczyciele) opiekował się danym oddziałem przez cały okres uczęszczania dzieci do przedszkola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edszkolu zatrudnieni są nauczyciele z przygotowaniem pedagogicznym i kwalifikacjami do pracy z dziećmi w wieku przedszkolnym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W przedszkolu zatrudnieni są specjaliści w zależności od potrzeb w zakresie pomocy psychologiczno-pedagogicznej oraz kształcenia specjal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23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 zadań nauczycieli należy: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współdziałanie z rodzicami w sprawach wychowania i nauczania dzieci: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z uwzględnieniem prawa rodziców do znajomości zadań wynikających w szczególności z programu wychowania przedszkolnego realizowanego w danym oddziale,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zaznajomienie rodziców z zadaniami wynikającymi z planu rocznego przedszkola i planami pracy dla danego oddziału,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uzyskiwanie przez rodziców rzetelnej informacji na temat swojego dziecka, jego zachowania i rozwoju,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e o dzieciach przekazują rodzicom nauczycielki sprawujące bezpośrednią opiekę nad dzieckiem,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nauczyciel otacza indywidualną opieką każdego z wychowanków i utrzymuje kontakt z ich rodzicami w celu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poznania i ustalenia potrzeb rozwojowych dzieci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ustalenia form pomocy celem ujednolicenia oddziaływa© wychowawczych dom – przedszkole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łączenie ich w działalność przedszkola. 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planowanie i prowadzenie pracy wychowawczo – dydaktycznej: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nauczycielki planują pracę dla danej grupy (forma i okres realizacji do uzgodnienia) i odpowiadają za jej jakość,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stosują twórcze i nowoczesne metody nauczania i wychowania,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planują własny rozwój zawodowy – systematycznie podnoszą swoje kwalifikacje zawodowe   poprzez   aktywne   uczestnictwo   w   różnych   formach doskonalenia zawodowego,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inicjują i organizują imprezy o charakterze wychowawczym, dydaktycznym kulturalnym lub rekreacyjno - sportowym,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biorą czynny udział w pracach Rady Pedagogicznej, realizują jej postanowienia i uchwały,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ują inne zadania zlecane przez dyrektora, a wynikające z bieżącej działalności placówki,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nauczyciel ma prawo korzystać w swojej pracy z pomocy merytorycznej, metodycznej ze strony dyrektora przedszkola, specjalistów oraz Rady Pedagogicznej a także ze strony wyspecjalizowanych w tym zakresie placówek, instytucji oświatowych i naukowych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709" w:hanging="331"/>
        <w:rPr>
          <w:rFonts w:ascii="Calibri" w:hAnsi="Calibri" w:cs="Calibri"/>
        </w:rPr>
      </w:pPr>
      <w:r>
        <w:rPr>
          <w:rFonts w:cs="Calibri" w:ascii="Calibri" w:hAnsi="Calibri"/>
        </w:rPr>
        <w:t>prowadzenie obserwacji pedagogicznych mających na celu poznanie i zabezpieczenie potrzeb rozwojowych dzieci: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</w:rPr>
      </w:pPr>
      <w:r>
        <w:rPr>
          <w:rFonts w:cs="Calibri" w:ascii="Calibri" w:hAnsi="Calibri"/>
        </w:rPr>
        <w:t>nauczycielki prowadząc obserwacje dokumentują ją na opracowanych przez siebie arkuszach obserwacji i zapisach w dzienniku (osiągnięcia edukacyjne, umiejętności, zachowanie dzieci),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</w:rPr>
      </w:pPr>
      <w:r>
        <w:rPr>
          <w:rFonts w:cs="Calibri" w:ascii="Calibri" w:hAnsi="Calibri"/>
        </w:rPr>
        <w:t>z początkiem roku szkolnego poprzedzającego rozpoczęcie przez dziecko nauki w klasie I szkoły podstawowej nauczyciel przeprowadza analizę gotowości dziecka do podjęcia nauki w szkole – diagnozę przedszkolną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700" w:leader="none"/>
        </w:tabs>
        <w:ind w:left="709" w:hanging="331"/>
        <w:rPr>
          <w:rFonts w:ascii="Calibri" w:hAnsi="Calibri" w:cs="Calibri"/>
        </w:rPr>
      </w:pPr>
      <w:r>
        <w:rPr>
          <w:rFonts w:cs="Calibri" w:ascii="Calibri" w:hAnsi="Calibri"/>
        </w:rPr>
        <w:t>współpraca ze specjalistami świadczonymi pomoc psychologiczno-pedagogiczna, opiekę zdrowotną i inną: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nauczycielka przekazuje informacje o dziecku, pośredniczy między rodzicem a specjalistą, wykonuje zalecone ćwiczenia wspólnie z dzieckiem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auczyciel odpowiedzialny jest za życie, zdrowie i bezpieczeństwo powierzonych jego opiece dzieci podczas całego pobytu w przedszkolu i poza jego terenem.</w:t>
      </w:r>
    </w:p>
    <w:p>
      <w:pPr>
        <w:pStyle w:val="Normalny1"/>
        <w:widowControl/>
        <w:shd w:fill="FFFFFF" w:val="clear"/>
        <w:tabs>
          <w:tab w:val="clear" w:pos="709"/>
          <w:tab w:val="left" w:pos="720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55"/>
        </w:numPr>
        <w:shd w:fill="FFFFFF" w:val="clear"/>
        <w:tabs>
          <w:tab w:val="left" w:pos="709" w:leader="none"/>
          <w:tab w:val="left" w:pos="993" w:leader="none"/>
        </w:tabs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/>
          <w:bCs/>
          <w:kern w:val="0"/>
          <w:lang w:eastAsia="pl-PL" w:bidi="ar-SA"/>
        </w:rPr>
        <w:t>Do zadań pedagoga i psychologa w przedszkolu należy:</w:t>
      </w:r>
    </w:p>
    <w:p>
      <w:pPr>
        <w:pStyle w:val="Normalny1"/>
        <w:widowControl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lang w:eastAsia="pl-PL" w:bidi="ar-SA"/>
        </w:rPr>
        <w:t>prowadzenie badań i działań diagnostycznych dzieci, w tym diagnozowanie indywidualnych potrzeb rozwojowych i edukacyjnych oraz możliwości psychofizycznych dzieci w celu określenia przyczyn niepowodzeń edukacyjnych oraz wspierania mocnych stron dzieci,</w:t>
      </w:r>
    </w:p>
    <w:p>
      <w:pPr>
        <w:pStyle w:val="Normalny1"/>
        <w:widowControl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lang w:eastAsia="pl-PL" w:bidi="ar-SA"/>
        </w:rPr>
        <w:t xml:space="preserve">diagnozowanie sytuacji wychowawczych w przedszkolu w celu rozwiązywania problemów </w:t>
        <w:br/>
        <w:t>wychowawczych oraz wspierania rozwoju dzieci,</w:t>
      </w:r>
    </w:p>
    <w:p>
      <w:pPr>
        <w:pStyle w:val="Normalny1"/>
        <w:widowControl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lang w:eastAsia="pl-PL" w:bidi="ar-SA"/>
        </w:rPr>
        <w:t>udzielanie pomocy psychologiczno-pedagogicznej w formach odpowiednich do rozpoznanych potrzeb,</w:t>
      </w:r>
    </w:p>
    <w:p>
      <w:pPr>
        <w:pStyle w:val="Normalny1"/>
        <w:widowControl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uppressAutoHyphens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0"/>
          <w:lang w:eastAsia="pl-PL" w:bidi="ar-SA"/>
        </w:rPr>
        <w:t>)minimalizowanie skutków zaburzeń rozwojowych, zapobieganie zaburzeniom zachowania oraz inicjowanie różnych form pomocy w środowisku przedszkolnym i poza przedszkolnym dzieci;</w:t>
      </w:r>
    </w:p>
    <w:p>
      <w:pPr>
        <w:pStyle w:val="Normalny1"/>
        <w:widowControl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uppressAutoHyphens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0"/>
          <w:lang w:eastAsia="pl-PL" w:bidi="ar-SA"/>
        </w:rPr>
        <w:t>inicjowanie i prowadzenie działań mediacyjnych i interwencyjnych w sytuacjach kryzysowych;</w:t>
      </w:r>
    </w:p>
    <w:p>
      <w:pPr>
        <w:pStyle w:val="Normalny1"/>
        <w:widowControl/>
        <w:numPr>
          <w:ilvl w:val="0"/>
          <w:numId w:val="15"/>
        </w:numPr>
        <w:shd w:fill="FFFFFF" w:val="clear"/>
        <w:tabs>
          <w:tab w:val="clear" w:pos="709"/>
          <w:tab w:val="left" w:pos="720" w:leader="none"/>
        </w:tabs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lang w:eastAsia="pl-PL" w:bidi="ar-SA"/>
        </w:rPr>
        <w:t xml:space="preserve">pomoc rodzicom i nauczycielom w rozpoznawaniu i rozwijaniu indywidualnych możliwości, </w:t>
        <w:br/>
        <w:t>predyspozycji i uzdolnień dzieci;</w:t>
      </w:r>
    </w:p>
    <w:p>
      <w:pPr>
        <w:pStyle w:val="Normalny1"/>
        <w:widowControl/>
        <w:numPr>
          <w:ilvl w:val="0"/>
          <w:numId w:val="15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0"/>
          <w:lang w:eastAsia="pl-PL" w:bidi="ar-SA"/>
        </w:rPr>
        <w:t>wspieranie nauczycieli i innych specjalistów w udzielaniu pomocy psychologiczno-pedagogicznej.</w:t>
      </w:r>
    </w:p>
    <w:p>
      <w:pPr>
        <w:pStyle w:val="Normalny1"/>
        <w:widowControl/>
        <w:shd w:fill="FFFFFF" w:val="clear"/>
        <w:suppressAutoHyphens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widowControl/>
        <w:numPr>
          <w:ilvl w:val="1"/>
          <w:numId w:val="15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1800" w:hanging="1800"/>
        <w:rPr/>
      </w:pPr>
      <w:r>
        <w:rPr>
          <w:rStyle w:val="Domylnaczcionkaakapitu1"/>
          <w:rFonts w:eastAsia="Times New Roman" w:cs="Calibri" w:ascii="Calibri" w:hAnsi="Calibri"/>
          <w:b/>
          <w:bCs/>
          <w:kern w:val="0"/>
          <w:lang w:eastAsia="pl-PL" w:bidi="ar-SA"/>
        </w:rPr>
        <w:t>Do zadań logopedy w przedszkolu należy:</w:t>
      </w:r>
      <w:r>
        <w:rPr>
          <w:rFonts w:cs="Calibri" w:ascii="Calibri" w:hAnsi="Calibri"/>
        </w:rPr>
        <w:t>\</w:t>
      </w:r>
    </w:p>
    <w:p>
      <w:pPr>
        <w:pStyle w:val="Normalny1"/>
        <w:widowControl/>
        <w:numPr>
          <w:ilvl w:val="0"/>
          <w:numId w:val="89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0"/>
          <w:lang w:eastAsia="pl-PL" w:bidi="ar-SA"/>
        </w:rPr>
        <w:t>diagnozowanie logopedyczne, w tym prowadzenie badań przesiewowych w celu ustalenia stanu mowy dzieci;</w:t>
      </w:r>
    </w:p>
    <w:p>
      <w:pPr>
        <w:pStyle w:val="Normalny1"/>
        <w:widowControl/>
        <w:numPr>
          <w:ilvl w:val="0"/>
          <w:numId w:val="89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0"/>
          <w:lang w:eastAsia="pl-PL" w:bidi="ar-SA"/>
        </w:rPr>
        <w:t>prowadzenie terapii logopedycznej;</w:t>
      </w:r>
    </w:p>
    <w:p>
      <w:pPr>
        <w:pStyle w:val="Normalny1"/>
        <w:widowControl/>
        <w:numPr>
          <w:ilvl w:val="0"/>
          <w:numId w:val="89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0"/>
          <w:lang w:eastAsia="pl-PL" w:bidi="ar-SA"/>
        </w:rPr>
        <w:t xml:space="preserve">prowadzenie porad i konsultacji dla dzieci i rodziców w zakresie stymulacji rozwoju mowy dzieci </w:t>
        <w:br/>
        <w:t>i eliminowania jej zaburzeń;</w:t>
      </w:r>
    </w:p>
    <w:p>
      <w:pPr>
        <w:pStyle w:val="Normalny1"/>
        <w:widowControl/>
        <w:numPr>
          <w:ilvl w:val="0"/>
          <w:numId w:val="89"/>
        </w:numPr>
        <w:shd w:fill="FFFFFF" w:val="clear"/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lang w:eastAsia="pl-PL" w:bidi="ar-SA"/>
        </w:rPr>
        <w:t xml:space="preserve">podejmowanie działań profilaktycznych zapobiegających powstawaniu zaburzeń komunikacji </w:t>
        <w:br/>
        <w:t>językowej we współpracy z rodzicami dzieci;</w:t>
      </w:r>
    </w:p>
    <w:p>
      <w:pPr>
        <w:pStyle w:val="Normalny1"/>
        <w:widowControl/>
        <w:numPr>
          <w:ilvl w:val="0"/>
          <w:numId w:val="89"/>
        </w:numPr>
        <w:shd w:fill="FFFFFF" w:val="clear"/>
        <w:tabs>
          <w:tab w:val="clear" w:pos="709"/>
        </w:tabs>
        <w:suppressAutoHyphens w:val="false"/>
        <w:rPr>
          <w:rFonts w:ascii="Calibri" w:hAnsi="Calibri" w:cs="Calibri"/>
        </w:rPr>
      </w:pPr>
      <w:r>
        <w:rPr>
          <w:rStyle w:val="Domylnaczcionkaakapitu1"/>
          <w:rFonts w:eastAsia="Times New Roman" w:cs="Calibri" w:ascii="Calibri" w:hAnsi="Calibri"/>
          <w:bCs/>
          <w:kern w:val="0"/>
          <w:lang w:eastAsia="pl-PL" w:bidi="ar-SA"/>
        </w:rPr>
        <w:t>wspieranie nauczycieli i innych specjalistów w udzielaniu pomocy psychologiczno-pedagogicznej.</w: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kres czynności i odpowiedzialności intendenta:</w:t>
      </w:r>
    </w:p>
    <w:p>
      <w:pPr>
        <w:pStyle w:val="Normal"/>
        <w:numPr>
          <w:ilvl w:val="0"/>
          <w:numId w:val="38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Intendent do spraw zaopatrzenia wykonuje prace związane z całością spraw administracyjno-gospodarczych w przedszkolu.</w:t>
      </w:r>
    </w:p>
    <w:p>
      <w:pPr>
        <w:pStyle w:val="Normal"/>
        <w:numPr>
          <w:ilvl w:val="0"/>
          <w:numId w:val="38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Podporządkowanie służbowe: intendent podporządkowany jest bezpośrednio dyrektorowi przedszkola.</w:t>
      </w:r>
    </w:p>
    <w:p>
      <w:pPr>
        <w:pStyle w:val="Normal"/>
        <w:numPr>
          <w:ilvl w:val="0"/>
          <w:numId w:val="38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Do obowiązków intendenta w przedszkolu należy:</w:t>
      </w:r>
    </w:p>
    <w:p>
      <w:pPr>
        <w:pStyle w:val="Normal"/>
        <w:numPr>
          <w:ilvl w:val="0"/>
          <w:numId w:val="47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załatwienie spraw związanych z utrzymaniem w stanie używalności pomieszczeń i sprzętu przedszkola (remonty, konserwacja),</w:t>
      </w:r>
    </w:p>
    <w:p>
      <w:pPr>
        <w:pStyle w:val="Normal"/>
        <w:numPr>
          <w:ilvl w:val="0"/>
          <w:numId w:val="47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sprawowanie opieki nad całością pomieszczeń i sprzętu przedszkola,</w:t>
      </w:r>
    </w:p>
    <w:p>
      <w:pPr>
        <w:pStyle w:val="Normal"/>
        <w:numPr>
          <w:ilvl w:val="0"/>
          <w:numId w:val="47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zaopatrzenie przedszkola w żywność i sprzęt,</w:t>
      </w:r>
    </w:p>
    <w:p>
      <w:pPr>
        <w:pStyle w:val="Normal"/>
        <w:numPr>
          <w:ilvl w:val="0"/>
          <w:numId w:val="47"/>
        </w:numPr>
        <w:pBdr/>
        <w:rPr/>
      </w:pPr>
      <w:r>
        <w:rPr>
          <w:rFonts w:cs="Calibri" w:ascii="Calibri" w:hAnsi="Calibri"/>
        </w:rPr>
        <w:t>nadzorowanie sporządzania posiłków i przydzielania porcji żywnościowych dzieciom i personelowi,</w:t>
      </w:r>
    </w:p>
    <w:p>
      <w:pPr>
        <w:pStyle w:val="Normal"/>
        <w:numPr>
          <w:ilvl w:val="0"/>
          <w:numId w:val="47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sporządzanie jadłospisów,</w:t>
      </w:r>
    </w:p>
    <w:p>
      <w:pPr>
        <w:pStyle w:val="Normal"/>
        <w:numPr>
          <w:ilvl w:val="0"/>
          <w:numId w:val="47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prowadzenie magazynów i dokumentacji magazynowej zgodnie z obowiązującymi przepisami,</w:t>
      </w:r>
    </w:p>
    <w:p>
      <w:pPr>
        <w:pStyle w:val="Normal"/>
        <w:numPr>
          <w:ilvl w:val="0"/>
          <w:numId w:val="47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dopilnowanie odkładania prób pokarmowych,</w:t>
      </w:r>
    </w:p>
    <w:p>
      <w:pPr>
        <w:pStyle w:val="Normal"/>
        <w:numPr>
          <w:ilvl w:val="0"/>
          <w:numId w:val="47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wykonywanie innych czynności poleconych przez dyrektora przedszkola, wynikających z organizacji pracy.</w: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4"/>
        </w:numPr>
        <w:pBdr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owiązki kucharki przedszkola:</w:t>
      </w:r>
    </w:p>
    <w:p>
      <w:pPr>
        <w:pStyle w:val="Normal"/>
        <w:numPr>
          <w:ilvl w:val="0"/>
          <w:numId w:val="29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Podporządkowanie służbowe: kucharka podporządkowana jest bezpośrednio dyrektorowi przedszkola, natomiast pośrednio intendentowi.</w:t>
      </w:r>
    </w:p>
    <w:p>
      <w:pPr>
        <w:pStyle w:val="Normal"/>
        <w:numPr>
          <w:ilvl w:val="0"/>
          <w:numId w:val="42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Zakres obowiązków:</w:t>
      </w:r>
    </w:p>
    <w:p>
      <w:pPr>
        <w:pStyle w:val="Normal"/>
        <w:numPr>
          <w:ilvl w:val="0"/>
          <w:numId w:val="48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przyrządzać punktualnie zdrowe, smaczne, higieniczne posiłki,</w:t>
      </w:r>
    </w:p>
    <w:p>
      <w:pPr>
        <w:pStyle w:val="Normal"/>
        <w:numPr>
          <w:ilvl w:val="0"/>
          <w:numId w:val="48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przyjmować produkty magazynu, kwitować ich odbiór w raportach żywieniowych i dbać o racjonalne ich zużycie,</w:t>
      </w:r>
    </w:p>
    <w:p>
      <w:pPr>
        <w:pStyle w:val="Normal"/>
        <w:numPr>
          <w:ilvl w:val="0"/>
          <w:numId w:val="48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prowadzić magazyn podręczny,</w:t>
      </w:r>
    </w:p>
    <w:p>
      <w:pPr>
        <w:pStyle w:val="Normal"/>
        <w:numPr>
          <w:ilvl w:val="0"/>
          <w:numId w:val="48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brać udział w ustalaniu jadłospisu,</w:t>
      </w:r>
    </w:p>
    <w:p>
      <w:pPr>
        <w:pStyle w:val="Normal"/>
        <w:numPr>
          <w:ilvl w:val="0"/>
          <w:numId w:val="48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utrzymywać w czystości powierzony sprzęt kuchenny i dbać o czystość w kuchni,</w:t>
      </w:r>
    </w:p>
    <w:p>
      <w:pPr>
        <w:pStyle w:val="Normal"/>
        <w:numPr>
          <w:ilvl w:val="0"/>
          <w:numId w:val="48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wykonywać inne czynności polecone przez dyrektora, wynikające z organizacji pracy w przedszkolu,</w:t>
      </w:r>
    </w:p>
    <w:p>
      <w:pPr>
        <w:pStyle w:val="Normal"/>
        <w:numPr>
          <w:ilvl w:val="0"/>
          <w:numId w:val="48"/>
        </w:numPr>
        <w:pBdr/>
        <w:rPr>
          <w:rFonts w:ascii="Calibri" w:hAnsi="Calibri" w:cs="Calibri"/>
        </w:rPr>
      </w:pPr>
      <w:r>
        <w:rPr>
          <w:rFonts w:cs="Calibri" w:ascii="Calibri" w:hAnsi="Calibri"/>
        </w:rPr>
        <w:t>aktualizować książeczkę zdrowia pod odpowiedzialnością dyscyplinarną.</w:t>
      </w:r>
    </w:p>
    <w:p>
      <w:pPr>
        <w:pStyle w:val="Normal"/>
        <w:pBdr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Obowiązki pomocy kucharki</w:t>
      </w:r>
    </w:p>
    <w:p>
      <w:pPr>
        <w:pStyle w:val="Normal"/>
        <w:numPr>
          <w:ilvl w:val="0"/>
          <w:numId w:val="87"/>
        </w:numPr>
        <w:rPr>
          <w:rFonts w:ascii="Calibri" w:hAnsi="Calibri" w:cs="Calibri"/>
        </w:rPr>
      </w:pPr>
      <w:r>
        <w:rPr>
          <w:rFonts w:cs="Calibri" w:ascii="Calibri" w:hAnsi="Calibri"/>
        </w:rPr>
        <w:t>Podporządkowanie służbowe: pomoc kucharki podporządkowana jest bezpośrednio dyrektorowi przedszkola, natomiast pośrednio intendentowi i kucharce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Zakres obowiązków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omagać w przyrządzaniu posiłków, obierać ziemniaki, warzywa, owoce,  trzeć, krajać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trzymywać w czystości kuchnię, sprzęt i naczynia kuchenne znajdujące się w kuchni i zmywalniach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okładnie myć i wyparzać naczynia zgodnie z obowiązującymi przepisami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zestrzegać podstawowych zasad higieny, dbać o czystość odzieży ochronnej i własnej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okładnie sprzątać pomieszczenia kuchenne, magazyn żywnościowy, piwnice z ziemniakami i warzywami, z artykułami chemicznymi i inne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bać o czystość powierzonego sprzętu i mebli kuchennych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brać czynny udział w sprzątaniu pomieszczeń przedszkolnych w czasie przerwy wakacyjnej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ywać dodatkowe czynności za osoby nieobecne w pracy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ktualizować książeczkę zdrowia pod odpowiedzialnością dyscyplinar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Obowiązki pomocy nauczycielk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odporządkowanie służbowe: pomoc nauczycielki podporządkowana jest bezpośrednio dyrektorowi przedszkola, natomiast pośrednio nauczycielce z którą pracuj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akres obowiązków: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spełniać czynności opiekuńcze i obsługowe w stosunku do wychowanków polecone przez nauczyciela danego oddziału: ubierać i rozbierać dzieci do snu, na spacer, przebrać dziecko,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utrzymywać czystość w przydzielonych pomieszczeniach, dbać o zabawki, pomagać woźnej oddziałowej w rozkładaniu i składaniu leżaków, karmić dzieci wg potrzeby, oraz rozdawać posiłki,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dbać o sprzęt znajdujący się w sali, dbać o estetyczny wygląd wychowanków,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ywać inne czynności polecone przez dyrektora, wynikające z organizacji pracy w przedszkolu,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dbać o bezpieczeństwo dzieci.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aktualizować książeczkę zdrowia pod odpowiedzialnością dyscyplinar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. Obowiązki woźnej oddziałowej</w:t>
      </w:r>
    </w:p>
    <w:p>
      <w:pPr>
        <w:pStyle w:val="Normal"/>
        <w:numPr>
          <w:ilvl w:val="0"/>
          <w:numId w:val="70"/>
        </w:numPr>
        <w:rPr/>
      </w:pPr>
      <w:r>
        <w:rPr>
          <w:rFonts w:cs="Calibri" w:ascii="Calibri" w:hAnsi="Calibri"/>
        </w:rPr>
        <w:t>Podporządkowanie służbowe: woźna oddziałowa podporządkowana jest bezpośrednio dyrektorowi przedszkola, natomiast pośrednio intendentowi i nauczycielce danego oddziału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</w:rPr>
      </w:pPr>
      <w:r>
        <w:rPr>
          <w:rFonts w:cs="Calibri" w:ascii="Calibri" w:hAnsi="Calibri"/>
        </w:rPr>
        <w:t>Zakres obowiązków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trzymywać w czystości i porządku przydzielone pomieszczenia: sale zabaw, łazienki, szatnie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dbać o czystość zabawek, pościeli dziecięcej, leżaków, firanek, zasłon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magać przy ubieraniu i rozbieraniu dzieci do snu, wychodzących na spacer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dbać o estetyczne podawanie posiłków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dokładne mycie i przechowywanie naczyń  stołowych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dokonywać drobnych napraw zabawek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ywać dodatkowe czynności za osoby nieobecne w pracy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osić fartuch podczas rozdawania posiłków oraz czepek na głowie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ktualizować książeczkę zdrowia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ywanie innych poleceń dyrektora związanych z organizacją pracy w przedszko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 Obowiązki dozorcy: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Podporządkowanie służbowe: dozorca podlega bezpośrednio dyrektorowi przedszkola.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Zakres obowiązków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dbać o mienie społeczne i państwowe,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dbać o czystość terenu wokół przedszkola, omiatać, odśnieżać plac i chodniki wraz z ogrodem przedszkolnym,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dbać o rośliny w ogrodzie przedszkolnym,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dokonywać drobnych napraw w przedszkolu,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dbać o porządek w piwnicach,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zgłaszać niezwłocznie do dyrektora zauważone na terenie niszczące działanie warunków atmosferycznych, po gospodarsku patrzeć na teren i obiekt powierzony dozorowi,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zawieszać flagi z okazji świąt państwowych,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ywanie innych poleceń dyrektora związanych z organizacją pracy w przedszko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 zakresy obowiązków wszystkich pracowników przedszkola znajdują się w aktach osobowych pracowników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ROZDZIAŁ V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PRAWA I OBOWIĄZKI DZIECI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8"/>
        </w:rPr>
        <w:t>§24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Do przedszkola uczęszczają dzieci od początku roku szkolnego w roku kalendarzowym, w którym dziecko kończy 3 lata, do końca roku szkolnego w roku kalendarzowym w którym dziecko kończy 7 lat, a w szczególnych przypadkach do przedszkola mogą uczęszczać dzieci które mają 2,5 roku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Dziecko w wieku 6 lat jest obowiązane odbyć roczne przygotowanie przedszkolne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Dzieci w wieku 3-5 lat maja prawo do korzystania z wychowania przedszkolnego w przedszkolu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 przypadku dzieci posiadających orzeczenie o potrzebie kształcenia specjalnego wychowaniem przedszkolnym mogą być objęte dzieci w wieku powyżej 7 lat nie dłużej jednak niż do końca roku szkolnego w roku kalendarzowym, w którym dziecko kończy 9 lat. Obowiązek szkolny tych dzieci może być odroczony nie dłużej niż do końca roku szkolnego w roku kalendarzowym, w którym dziecko kończy 9 la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zedszkole określa prawa i obowiązki dzieci, w tym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warunki pobytu w przedszkolu zapewniające dzieciom bezpieczeństwo, ochronę przed przemocą, ochronę i poszanowanie ich godności osobistej oraz życzliwe i podmiotowe traktowanie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zedszkole zapewnia dzieciom katalog praw wynikających z Konwencji o Prawach Dziecka a w szczególności obejmuje prawa i wolności osobiste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awo do życia i rozwoju – każde dziecko ma możliwość spędzenia czasu w przedszkolu w sposób twórczy i rozwijający. Przedszkole dostarcza odpowiednich bodźców do rozwoju każdego dziecka poprzez atrakcyjne formy np. zabaw lub gier opartych na ciekawych scenariuszach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awo do identyczności – w przedszkolu szanujemy godność i nietykalność osobistą dziecka.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awo do swobody myśli, sumienia i wyznania – każde dziecko w sposób swobodny może wyrażać swoje myśli, wyznawać dowolne religie i postępować zgodnie z sumieniem. Dorośli nie ingerują w ten proces, co najwyżej nadają mu kierunek zgodny z dobrem wychowanka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awa do wyrażania własnych poglądów i występowania w sprawach dziecka dotyczących postępowania administracyjnego i sądowego. Przedstawiciele organów administracyjno-sądowych mają obowiązek wysłuchać dziecko w sprawach, które jego dotyczą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awo do wolności od przemocy fizycznej lub psychicznej, wyzysku, nadużyć i wszelkiego okrucieństwa – nikt nie ma prawa znęcać się nad dzieckiem fizycznie, psychicznie czy wyzyskiwać go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awo do ochrony zdrowia – pracownicy przedszkola stwarzają dziecku bezpieczne warunki oraz czuwają nad jego zdrowiem. Prowadzone są zajęcia profilaktyczno-edukacyjne mające na celu chronić dziecko poprzez ostrzeganie go przed niebezpieczeństwem, a także przez nabywanie umiejętności radzenia sobie w trudnych sytuacjach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awo do wypoczynku i czasu wolnego – w przedszkolu zajęcia organizowane są tak, aby w ich trakcie znalazł się czas wolny związany z decyzjami dziecka jak go wykorzystać oraz możliwość wypoczynku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awo do korzystania z dóbr kultury - każde dziecko ma dostęp i możliwość uczestniczenia w życiu kulturalnym i artystycznym poprzez udział w różnych imprezach o takim charakterze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awo do informacji – dziecko w przedszkolu ma zapewnioną możliwość poznawania i korzystania z informacji. Zadaniem personelu jest selekcja informacji dostosowanych do wieku i możliwości intelektualnych dzieci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prawo do znajomości swoich praw – dzieci w naszym przedszkolu informowane są o ich prawach w sposób interesujący i zrozumiały dla nich. Uświadomione są również, że obok przywilejów maja także obowiązki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Dyrektor przedszkola w porozumieniu z Radą Pedagogiczną może podjąć decyzję o skreśleniu dziecka z listy wychowanków w przypadk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nieusprawiedliwionej nieobecności trwającej dłużej niż miesiąc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odzice nie wnoszą opłat za pobyt dziecka w przedszkolu, bez podania istotnych powod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nieprzystosowanie się dziecka do warunków przedszkolnych, uporczywe zakłócanie spokoju i porządku zajęć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zachowanie dziecka zagraża bezpieczeństwu innych przedszkolak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regularnego spóźniania się po odbiór dzieck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nieprzestrzeganie przez rodziców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DZIAŁ I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25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szkole prowadzi i przechowuje dokumentację zgodnie z odrębnymi przepisami.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szkole prowadzi gospodarkę finansową jako jednostka budżetowa, zgodnie z ustawą z dnia 27 sierpnia 2009 r. o finansach publicznych (t.j. Dz. U. z 2017, poz. 2077. z późn. zm.)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szkole może prowadzić rachunek dochodów własnych zgodnie z uchwałą Rady Miasta XXXV/528/05 z dnia 13 kwietnia 2005 r.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</w:rPr>
      </w:pPr>
      <w:r>
        <w:rPr>
          <w:rFonts w:cs="Calibri" w:ascii="Calibri" w:hAnsi="Calibri"/>
        </w:rPr>
        <w:t>Dyrektor przedszkola jest odpowiedzialny za całość gospodarki finansowej, w tym za wykonywanie obowiązków w zakresie kontroli finansowej wynikających z odrębnych przepisów.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</w:rPr>
      </w:pPr>
      <w:r>
        <w:rPr>
          <w:rFonts w:cs="Calibri" w:ascii="Calibri" w:hAnsi="Calibri"/>
        </w:rPr>
        <w:t>Obsługę finansowo-księgową prowadzi Centrum Usług Wspólnych w Piotrkowie Trybunalskim zwane dalej CUW.</w:t>
      </w:r>
    </w:p>
    <w:p>
      <w:pPr>
        <w:pStyle w:val="Normal"/>
        <w:numPr>
          <w:ilvl w:val="0"/>
          <w:numId w:val="76"/>
        </w:numPr>
        <w:rPr/>
      </w:pPr>
      <w:r>
        <w:rPr>
          <w:rStyle w:val="Domylnaczcionkaakapitu1"/>
          <w:rFonts w:cs="Calibri" w:ascii="Calibri" w:hAnsi="Calibri"/>
        </w:rPr>
        <w:t>Zadania i odpowiedzialność CUW w zakresie obsługi PS Nr 11 zawarte są w Statucie CUW oraz w zakresie obowiązków głównej księg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3">
    <w:lvl w:ilvl="0">
      <w:start w:val="9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18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18"/>
      </w:rPr>
    </w:lvl>
    <w:lvl w:ilvl="1">
      <w:start w:val="1"/>
      <w:numFmt w:val="none"/>
      <w:suff w:val="nothing"/>
      <w:lvlText w:val="3."/>
      <w:lvlJc w:val="left"/>
      <w:pPr>
        <w:tabs>
          <w:tab w:val="num" w:pos="709"/>
        </w:tabs>
        <w:ind w:left="1800" w:hanging="360"/>
      </w:pPr>
      <w:rPr>
        <w:sz w:val="24"/>
        <w:b/>
        <w:szCs w:val="18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1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6"/>
        </w:tabs>
        <w:ind w:left="1426" w:hanging="357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16"/>
        </w:tabs>
        <w:ind w:left="111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25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18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29">
    <w:lvl w:ilvl="0">
      <w:start w:val="9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18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18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18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18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44">
    <w:lvl w:ilvl="0">
      <w:start w:val="9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52">
    <w:lvl w:ilvl="0">
      <w:start w:val="9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55">
    <w:lvl w:ilvl="0">
      <w:start w:val="4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18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18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18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18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86">
    <w:lvl w:ilvl="0">
      <w:start w:val="4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18"/>
      </w:rPr>
    </w:lvl>
  </w:abstractNum>
  <w:abstractNum w:abstractNumId="87">
    <w:lvl w:ilvl="0">
      <w:start w:val="9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18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4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18"/>
    </w:rPr>
  </w:style>
  <w:style w:type="character" w:styleId="WW8Num12z0">
    <w:name w:val="WW8Num12z0"/>
    <w:qFormat/>
    <w:rPr>
      <w:b w:val="false"/>
      <w:sz w:val="24"/>
      <w:szCs w:val="18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18"/>
    </w:rPr>
  </w:style>
  <w:style w:type="character" w:styleId="WW8Num15z1">
    <w:name w:val="WW8Num15z1"/>
    <w:qFormat/>
    <w:rPr>
      <w:b/>
      <w:sz w:val="24"/>
      <w:szCs w:val="18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sz w:val="24"/>
      <w:szCs w:val="1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18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4"/>
      <w:szCs w:val="18"/>
    </w:rPr>
  </w:style>
  <w:style w:type="character" w:styleId="WW8Num34z0">
    <w:name w:val="WW8Num34z0"/>
    <w:qFormat/>
    <w:rPr>
      <w:b w:val="false"/>
      <w:sz w:val="24"/>
      <w:szCs w:val="18"/>
    </w:rPr>
  </w:style>
  <w:style w:type="character" w:styleId="WW8Num34z1">
    <w:name w:val="WW8Num34z1"/>
    <w:qFormat/>
    <w:rPr>
      <w:rFonts w:ascii="Symbol" w:hAnsi="Symbol" w:cs="Symbol"/>
      <w:b w:val="false"/>
      <w:sz w:val="24"/>
      <w:szCs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sz w:val="24"/>
      <w:szCs w:val="18"/>
    </w:rPr>
  </w:style>
  <w:style w:type="character" w:styleId="WW8Num39z0">
    <w:name w:val="WW8Num39z0"/>
    <w:qFormat/>
    <w:rPr>
      <w:b w:val="false"/>
      <w:sz w:val="24"/>
      <w:szCs w:val="18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  <w:sz w:val="24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4"/>
      <w:szCs w:val="18"/>
    </w:rPr>
  </w:style>
  <w:style w:type="character" w:styleId="WW8Num63z0">
    <w:name w:val="WW8Num63z0"/>
    <w:qFormat/>
    <w:rPr>
      <w:b w:val="false"/>
      <w:sz w:val="24"/>
      <w:szCs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7z0">
    <w:name w:val="WW8Num67z0"/>
    <w:qFormat/>
    <w:rPr>
      <w:b w:val="false"/>
      <w:color w:val="000000"/>
      <w:sz w:val="24"/>
      <w:szCs w:val="24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  <w:color w:val="000000"/>
      <w:sz w:val="24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b w:val="false"/>
      <w:color w:val="000000"/>
      <w:sz w:val="24"/>
      <w:szCs w:val="24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 w:val="false"/>
      <w:color w:val="000000"/>
      <w:sz w:val="24"/>
      <w:szCs w:val="24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>
      <w:color w:val="000000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4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sz w:val="24"/>
      <w:szCs w:val="24"/>
    </w:rPr>
  </w:style>
  <w:style w:type="character" w:styleId="WW8Num84z0">
    <w:name w:val="WW8Num84z0"/>
    <w:qFormat/>
    <w:rPr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color w:val="000000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 w:val="false"/>
      <w:sz w:val="24"/>
      <w:szCs w:val="18"/>
    </w:rPr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>
      <w:color w:val="000000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eastAsia="Times New Roman"/>
      <w:color w:val="000000"/>
    </w:rPr>
  </w:style>
  <w:style w:type="character" w:styleId="WW8Num89z0">
    <w:name w:val="WW8Num89z0"/>
    <w:qFormat/>
    <w:rPr>
      <w:b w:val="false"/>
      <w:sz w:val="24"/>
      <w:szCs w:val="18"/>
    </w:rPr>
  </w:style>
  <w:style w:type="character" w:styleId="WW8Num90z0">
    <w:name w:val="WW8Num90z0"/>
    <w:qFormat/>
    <w:rPr>
      <w:b w:val="false"/>
      <w:sz w:val="24"/>
      <w:szCs w:val="24"/>
    </w:rPr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>
      <w:color w:val="000000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Uwydatnienie1">
    <w:name w:val="Uwydatnienie1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ogrubienie1">
    <w:name w:val="Pogrubienie1"/>
    <w:basedOn w:val="Domylnaczcionkaakapitu1"/>
    <w:qFormat/>
    <w:rPr>
      <w:b/>
      <w:b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cs="Mangal;Liberation Mono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basedOn w:val="Domylnaczcionkaakapitu1"/>
    <w:qFormat/>
    <w:rPr>
      <w:rFonts w:ascii="Segoe UI" w:hAnsi="Segoe UI" w:cs="Mangal;Liberation Mono"/>
      <w:sz w:val="18"/>
      <w:szCs w:val="16"/>
    </w:rPr>
  </w:style>
  <w:style w:type="character" w:styleId="WWCharLFO3LVL1">
    <w:name w:val="WW_CharLFO3LVL1"/>
    <w:qFormat/>
    <w:rPr>
      <w:rFonts w:eastAsia="Arial"/>
    </w:rPr>
  </w:style>
  <w:style w:type="character" w:styleId="WWCharLFO22LVL1">
    <w:name w:val="WW_CharLFO22LVL1"/>
    <w:qFormat/>
    <w:rPr>
      <w:rFonts w:ascii="Calibri" w:hAnsi="Calibri" w:eastAsia="SimSun;宋体" w:cs="Calibri"/>
    </w:rPr>
  </w:style>
  <w:style w:type="character" w:styleId="WWCharLFO22LVL2">
    <w:name w:val="WW_CharLFO22LVL2"/>
    <w:qFormat/>
    <w:rPr>
      <w:rFonts w:ascii="OpenSymbol" w:hAnsi="OpenSymbol" w:eastAsia="OpenSymbol" w:cs="OpenSymbol"/>
    </w:rPr>
  </w:style>
  <w:style w:type="character" w:styleId="WWCharLFO22LVL3">
    <w:name w:val="WW_CharLFO22LVL3"/>
    <w:qFormat/>
    <w:rPr>
      <w:rFonts w:ascii="OpenSymbol" w:hAnsi="OpenSymbol" w:eastAsia="OpenSymbol" w:cs="OpenSymbol"/>
    </w:rPr>
  </w:style>
  <w:style w:type="character" w:styleId="WWCharLFO22LVL4">
    <w:name w:val="WW_CharLFO22LVL4"/>
    <w:qFormat/>
    <w:rPr>
      <w:rFonts w:ascii="OpenSymbol" w:hAnsi="OpenSymbol" w:eastAsia="OpenSymbol" w:cs="OpenSymbol"/>
    </w:rPr>
  </w:style>
  <w:style w:type="character" w:styleId="WWCharLFO22LVL5">
    <w:name w:val="WW_CharLFO22LVL5"/>
    <w:qFormat/>
    <w:rPr>
      <w:rFonts w:ascii="OpenSymbol" w:hAnsi="OpenSymbol" w:eastAsia="OpenSymbol" w:cs="OpenSymbol"/>
    </w:rPr>
  </w:style>
  <w:style w:type="character" w:styleId="WWCharLFO22LVL6">
    <w:name w:val="WW_CharLFO22LVL6"/>
    <w:qFormat/>
    <w:rPr>
      <w:rFonts w:ascii="OpenSymbol" w:hAnsi="OpenSymbol" w:eastAsia="OpenSymbol" w:cs="OpenSymbol"/>
    </w:rPr>
  </w:style>
  <w:style w:type="character" w:styleId="WWCharLFO22LVL7">
    <w:name w:val="WW_CharLFO22LVL7"/>
    <w:qFormat/>
    <w:rPr>
      <w:rFonts w:ascii="OpenSymbol" w:hAnsi="OpenSymbol" w:eastAsia="OpenSymbol" w:cs="OpenSymbol"/>
    </w:rPr>
  </w:style>
  <w:style w:type="character" w:styleId="WWCharLFO22LVL8">
    <w:name w:val="WW_CharLFO22LVL8"/>
    <w:qFormat/>
    <w:rPr>
      <w:rFonts w:ascii="OpenSymbol" w:hAnsi="OpenSymbol" w:eastAsia="OpenSymbol" w:cs="OpenSymbol"/>
    </w:rPr>
  </w:style>
  <w:style w:type="character" w:styleId="WWCharLFO22LVL9">
    <w:name w:val="WW_CharLFO22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;Liberation Mono"/>
      <w:szCs w:val="21"/>
    </w:rPr>
  </w:style>
  <w:style w:type="paragraph" w:styleId="Tekstkomentarza1">
    <w:name w:val="Tekst komentarza1"/>
    <w:basedOn w:val="Normalny1"/>
    <w:qFormat/>
    <w:pPr>
      <w:suppressAutoHyphens w:val="true"/>
    </w:pPr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6:00Z</dcterms:created>
  <dc:creator>Sałuda Rafał</dc:creator>
  <dc:description/>
  <cp:keywords/>
  <dc:language>en-US</dc:language>
  <cp:lastModifiedBy>A_GUDAJCZYK</cp:lastModifiedBy>
  <cp:lastPrinted>2023-02-02T14:44:00Z</cp:lastPrinted>
  <dcterms:modified xsi:type="dcterms:W3CDTF">2025-03-25T16:16:00Z</dcterms:modified>
  <cp:revision>4</cp:revision>
  <dc:subject/>
  <dc:title>Statut</dc:title>
</cp:coreProperties>
</file>